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80"/>
          <w:sz w:val="20"/>
          <w:szCs w:val="20"/>
        </w:rPr>
      </w:pPr>
      <w:r>
        <w:rPr>
          <w:b/>
          <w:i/>
          <w:color w:val="000080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000080"/>
          <w:sz w:val="20"/>
          <w:szCs w:val="20"/>
        </w:rPr>
      </w:pPr>
      <w:r>
        <w:rPr>
          <w:b/>
          <w:i/>
          <w:color w:val="000080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000080"/>
          <w:sz w:val="20"/>
          <w:szCs w:val="20"/>
        </w:rPr>
      </w:pPr>
      <w:r>
        <w:rPr>
          <w:b/>
          <w:i/>
          <w:color w:val="000080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000080"/>
          <w:sz w:val="20"/>
          <w:szCs w:val="20"/>
        </w:rPr>
      </w:pPr>
      <w:r>
        <w:rPr>
          <w:b/>
          <w:i/>
          <w:color w:val="000080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000080"/>
          <w:sz w:val="20"/>
          <w:szCs w:val="20"/>
        </w:rPr>
      </w:pPr>
      <w:r>
        <w:rPr>
          <w:b/>
          <w:i/>
          <w:color w:val="000080"/>
          <w:sz w:val="20"/>
          <w:szCs w:val="20"/>
        </w:rPr>
      </w:r>
    </w:p>
    <w:p>
      <w:pPr>
        <w:pStyle w:val="Normal"/>
        <w:jc w:val="center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CTIVIDADES EXTRAPROGRAMATICAS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DEPORTIVAS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* Atletismo                    E. Bá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* Basquetbol                  E. Básica y Media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ARTISTICAS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* Danza</w:t>
        <w:tab/>
        <w:t xml:space="preserve">          E. Básica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* Orquesta                     E. Básica y Medi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-Violín        -Flauta dulce              - Corn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-Viola         - Flauta traversa         -Trombón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-Cello         - Clarinete                  - Trompeta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-Contrabajo       - Percusión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STORAL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 Catequesis Primera Comunión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 Preparación para Confirmación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Retiros Espirituales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Profesores, alumnos y Apoderados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 Celebraciones eucarísticas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ORNADAS DE CLASE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rPr>
          <w:sz w:val="18"/>
          <w:szCs w:val="18"/>
        </w:rPr>
      </w:pPr>
      <w:r>
        <w:rPr>
          <w:sz w:val="18"/>
          <w:szCs w:val="18"/>
        </w:rPr>
        <w:t xml:space="preserve">Kinder A </w:t>
        <w:tab/>
        <w:t xml:space="preserve">            08:30 a  12:30 horas</w:t>
      </w:r>
    </w:p>
    <w:p>
      <w:pPr>
        <w:pStyle w:val="Normal"/>
        <w:ind w:left="85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51" w:hanging="0"/>
        <w:rPr/>
      </w:pPr>
      <w:r>
        <w:rPr>
          <w:sz w:val="18"/>
          <w:szCs w:val="18"/>
        </w:rPr>
        <w:t>Kinder B                          14:00 a 18:00 horas</w:t>
      </w:r>
    </w:p>
    <w:p>
      <w:pPr>
        <w:pStyle w:val="Normal"/>
        <w:ind w:left="85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5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5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5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5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5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E-INSCRIPCIONES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b/>
          <w:sz w:val="16"/>
          <w:szCs w:val="16"/>
        </w:rPr>
        <w:t xml:space="preserve">* N° de vacante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 xml:space="preserve">Kinder A (J. mañana)       24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 xml:space="preserve">Kinder B (J. tarde)            24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</w:t>
      </w:r>
      <w:r>
        <w:rPr>
          <w:b/>
          <w:sz w:val="18"/>
          <w:szCs w:val="18"/>
        </w:rPr>
        <w:t xml:space="preserve">* Fecha y horario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22 y 23 de septiembre 2014    17:30 a 19:00 horas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b/>
          <w:sz w:val="18"/>
          <w:szCs w:val="18"/>
        </w:rPr>
        <w:t xml:space="preserve">Las vacantes se ocuparán por orden de llegada                             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</w:t>
      </w:r>
      <w:r>
        <w:rPr>
          <w:b/>
          <w:sz w:val="18"/>
          <w:szCs w:val="18"/>
        </w:rPr>
        <w:t>de los postulantes.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FONO: 58-225159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7.7pt;margin-top:8.8pt;width:222.7pt;height:43.95pt;mso-wrap-style:none;v-text-anchor:middle" type="_x0000_t136">
            <v:path textpathok="t"/>
            <v:textpath on="t" fitshape="t" string="Abraham Lincoln" style="font-family:&quot;Monotype Corsiva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rPr>
          <w:sz w:val="20"/>
          <w:szCs w:val="20"/>
        </w:rPr>
      </w:pPr>
      <w:r>
        <w:pict>
          <v:shape id="shape_0" fillcolor="black" stroked="t" o:allowincell="f" style="position:absolute;margin-left:88.4pt;margin-top:7.8pt;width:144.25pt;height:33.35pt;mso-wrap-style:none;v-text-anchor:middle" type="_x0000_t136">
            <v:path textpathok="t"/>
            <v:textpath on="t" fitshape="t" string="Colegio Católico" style="font-family:&quot;Monotype Corsiva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20"/>
          <w:szCs w:val="20"/>
        </w:rPr>
        <w:t xml:space="preserve">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69390</wp:posOffset>
            </wp:positionH>
            <wp:positionV relativeFrom="paragraph">
              <wp:posOffset>165100</wp:posOffset>
            </wp:positionV>
            <wp:extent cx="1221105" cy="13811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    </w:t>
      </w:r>
      <w:r>
        <w:rPr>
          <w:b/>
          <w:sz w:val="56"/>
          <w:szCs w:val="56"/>
        </w:rPr>
        <w:t xml:space="preserve">Pre-inscripción                                          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             </w:t>
      </w:r>
      <w:r>
        <w:rPr>
          <w:b/>
          <w:sz w:val="56"/>
          <w:szCs w:val="56"/>
        </w:rPr>
        <w:t>201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 xml:space="preserve">         </w:t>
      </w:r>
      <w:r>
        <w:rPr>
          <w:b/>
          <w:sz w:val="56"/>
          <w:szCs w:val="56"/>
        </w:rPr>
        <w:t>Aric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-INSCRIPCIÓN  201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6"/>
          <w:szCs w:val="16"/>
        </w:rPr>
        <w:t xml:space="preserve">                  </w:t>
      </w:r>
      <w:r>
        <w:rPr>
          <w:sz w:val="18"/>
          <w:szCs w:val="18"/>
        </w:rPr>
        <w:t>“</w:t>
      </w:r>
      <w:r>
        <w:rPr>
          <w:sz w:val="18"/>
          <w:szCs w:val="18"/>
        </w:rPr>
        <w:t>Abraham Lincoln School”  abre sus puertas a la comunidad para el año 2015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La comunidad escolar Abraham Lincoln School es un Centro Educacional de alta exigencia académica que inculca normas disciplinarias y valores cristiano-católicos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Se considera de vital importancia el rol y compromiso activo de la familia como primer agente educativ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En este contexto, una de las principales metas de nuestro establecimiento es compartir responsabilidades para lograr un armónico y positivo trabajo educativo que integre la formación y valores familiares con la educación formal de alta calidad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rfil del alumno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Acepta y cumple normas establecidas del Reglamento de convivencia escolar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Responsable y puntu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Honest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Solidar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Creativ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Tolerante y respetuos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Con espíritu de superación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Valores Cristianos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Participa en alguna de las academias (deportivas o artísticas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sión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Visión de colegio Católico, educando personas que interactúen con el mundo que los rodea en forma conciente, sensible y dinámica, formando hombres y mujeres proactivos que propicien la integración de sus pares en forma armónica y valórica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sión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Construir una comunidad que sepa accionar para ofrecer al joven una esmerada educación académica que los potencie  para continuar estudios superiores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Capacitarlos en sus proyectos de vida, sobre la base de la fe católic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ceso de Pre- inscripción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ocumentos a presentar al momento de la Pre- Inscripción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inder</w:t>
      </w:r>
    </w:p>
    <w:p>
      <w:pPr>
        <w:pStyle w:val="Normal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Certificado de nacimiento para matrícula (original año 2014)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Edad  5 años  al 31 de Marzo 201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Inscripción por el apoderado(sólo Padre o Madre)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Cumplir horario y días establecidos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La entrevista con  la dirección del establecimiento, será solo con el apoderado (padre o madre), no se aceptan como apoderados a los abuelos, tíos, padrinos, etc. salvo que tengan tuición por Tribunal de Familia.</w:t>
      </w:r>
    </w:p>
    <w:p>
      <w:pPr>
        <w:pStyle w:val="Normal"/>
        <w:ind w:first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Financiamiento compartido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01700</wp:posOffset>
                </wp:positionV>
                <wp:extent cx="2940685" cy="5626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685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1"/>
                              <w:gridCol w:w="1002"/>
                              <w:gridCol w:w="1002"/>
                              <w:gridCol w:w="1086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Nivel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Pre-Básica y Enseñanza  Básica.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$ 335.000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$ 365.00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$ 465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Enseñanza  Media.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$ 540.000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$ 590.000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$ 690.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55pt;height:44.3pt;mso-wrap-distance-left:7.05pt;mso-wrap-distance-right:0pt;mso-wrap-distance-top:0pt;mso-wrap-distance-bottom:0pt;margin-top:71pt;mso-position-vertical-relative:page;margin-left:633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1"/>
                        <w:gridCol w:w="1002"/>
                        <w:gridCol w:w="1002"/>
                        <w:gridCol w:w="1086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Nivel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017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Pre-Básica y Enseñanza  Básica.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$ 335.000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$ 365.000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$ 465.000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Enseñanza  Media.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$ 540.000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$ 590.000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$ 690.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</w:r>
      <w:r>
        <w:rPr>
          <w:b/>
          <w:sz w:val="16"/>
          <w:szCs w:val="16"/>
        </w:rPr>
        <w:t>Obs: Valores a pagar en 10 cuotas de marzo a diciembre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</w:t>
      </w:r>
      <w:r>
        <w:rPr>
          <w:b/>
          <w:sz w:val="16"/>
          <w:szCs w:val="16"/>
        </w:rPr>
        <w:t>Formalizados con Empresa Dicom-Equifax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>Matrícula E. Media: lo que determine el Mineduc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>Uniform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20"/>
          <w:szCs w:val="20"/>
        </w:rPr>
        <w:tab/>
        <w:t>Varones de 5° Básico a 4° año Medio.</w:t>
      </w:r>
    </w:p>
    <w:p>
      <w:pPr>
        <w:pStyle w:val="Normal"/>
        <w:ind w:left="708" w:hanging="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antalón gris, correa o cinturón negro, camisa blanca, corbata e insignia del colegio, zapatos negros, calcetín gris y  delantal  blanco, vestón azul marino desde 5º Básico a 4º Medio.</w:t>
      </w:r>
    </w:p>
    <w:p>
      <w:pPr>
        <w:pStyle w:val="Normal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b/>
          <w:sz w:val="20"/>
          <w:szCs w:val="20"/>
        </w:rPr>
        <w:t>Damas de 5° Básico a 4° año Medio.</w:t>
      </w:r>
    </w:p>
    <w:p>
      <w:pPr>
        <w:pStyle w:val="Normal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  <w:t>Jumper azul (modelo del colegio), blusa blanca, corbata e insignia del colegio, medias blancas, zapatos negros, delantal blanco, blazer azul marino de 5º Básico a 4º Medio.</w:t>
      </w:r>
    </w:p>
    <w:p>
      <w:pPr>
        <w:pStyle w:val="Normal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rones de 1°  a 4° año Básico.</w:t>
      </w:r>
    </w:p>
    <w:p>
      <w:pPr>
        <w:pStyle w:val="Normal"/>
        <w:ind w:left="708" w:hanging="0"/>
        <w:jc w:val="both"/>
        <w:rPr/>
      </w:pPr>
      <w:r>
        <w:rPr>
          <w:sz w:val="18"/>
          <w:szCs w:val="18"/>
        </w:rPr>
        <w:t>Pantalón gris, correa o cinturón negro, camisa blanca, corbata e insignia del colegio, zapatos negros, calcetín gris y  delantal  celeste.</w:t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mas de 1°  a 4° año Básico.</w:t>
      </w:r>
    </w:p>
    <w:p>
      <w:pPr>
        <w:pStyle w:val="Normal"/>
        <w:ind w:left="708" w:hanging="0"/>
        <w:jc w:val="both"/>
        <w:rPr/>
      </w:pPr>
      <w:r>
        <w:rPr>
          <w:sz w:val="18"/>
          <w:szCs w:val="18"/>
        </w:rPr>
        <w:t>Jumper azul (modelo del colegio), blusa blanca, corbata e insignia del colegio, medias blancas, zapatos negros, delantal celeste.</w:t>
      </w:r>
    </w:p>
    <w:p>
      <w:pPr>
        <w:pStyle w:val="Normal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hanging="0"/>
        <w:jc w:val="both"/>
        <w:rPr/>
      </w:pPr>
      <w:r>
        <w:rPr>
          <w:b/>
          <w:sz w:val="20"/>
          <w:szCs w:val="20"/>
        </w:rPr>
        <w:t>Varones de  kínder</w:t>
      </w:r>
    </w:p>
    <w:p>
      <w:pPr>
        <w:pStyle w:val="Normal"/>
        <w:ind w:left="708" w:hanging="0"/>
        <w:jc w:val="both"/>
        <w:rPr/>
      </w:pPr>
      <w:r>
        <w:rPr>
          <w:sz w:val="18"/>
          <w:szCs w:val="18"/>
        </w:rPr>
        <w:t>Pantalón gris, correa o cinturón negro, camisa blanca, corbata e insignia del colegio, zapatos negros, calcetín gris y  delantal  cuadrille amarillo.</w:t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b/>
          <w:sz w:val="20"/>
          <w:szCs w:val="20"/>
        </w:rPr>
        <w:t>Damas de  kínder</w:t>
      </w:r>
    </w:p>
    <w:p>
      <w:pPr>
        <w:pStyle w:val="Normal"/>
        <w:ind w:left="708" w:hanging="0"/>
        <w:jc w:val="both"/>
        <w:rPr/>
      </w:pPr>
      <w:r>
        <w:rPr>
          <w:sz w:val="18"/>
          <w:szCs w:val="18"/>
        </w:rPr>
        <w:t>Jumper azul (modelo del colegio), blusa blanca, corbata e insignia del colegio, medias blancas, zapatos negros, delantal cuadrille amarillo.</w:t>
      </w:r>
    </w:p>
    <w:p>
      <w:pPr>
        <w:pStyle w:val="Normal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hanging="0"/>
        <w:jc w:val="both"/>
        <w:rPr/>
      </w:pPr>
      <w:r>
        <w:rPr>
          <w:sz w:val="18"/>
          <w:szCs w:val="18"/>
        </w:rPr>
        <w:t xml:space="preserve">Educ. Física: Buzo del colegio, short azulino, polera blanca (sin dibujos) y </w:t>
      </w:r>
      <w:r>
        <w:rPr>
          <w:b/>
          <w:sz w:val="18"/>
          <w:szCs w:val="18"/>
          <w:u w:val="single"/>
        </w:rPr>
        <w:t>zapatillas blancas</w:t>
      </w:r>
      <w:r>
        <w:rPr>
          <w:sz w:val="18"/>
          <w:szCs w:val="18"/>
        </w:rPr>
        <w:t>.</w:t>
      </w:r>
    </w:p>
    <w:p>
      <w:pPr>
        <w:pStyle w:val="Normal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8720" w:h="12240"/>
      <w:pgMar w:left="567" w:right="849" w:gutter="0" w:header="0" w:top="680" w:footer="0" w:bottom="851"/>
      <w:pgNumType w:fmt="decimal"/>
      <w:cols w:num="3" w:equalWidth="false" w:sep="false">
        <w:col w:w="5049" w:space="1170"/>
        <w:col w:w="5111" w:space="708"/>
        <w:col w:w="5257"/>
      </w:cols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7:48:00Z</dcterms:created>
  <dc:creator>ABL</dc:creator>
  <dc:description/>
  <cp:keywords/>
  <dc:language>en-US</dc:language>
  <cp:lastModifiedBy>mvicky</cp:lastModifiedBy>
  <cp:lastPrinted>2014-08-28T17:41:00Z</cp:lastPrinted>
  <dcterms:modified xsi:type="dcterms:W3CDTF">2014-09-01T19:35:00Z</dcterms:modified>
  <cp:revision>20</cp:revision>
  <dc:subject/>
  <dc:title>ACADEMIAS 2010</dc:title>
</cp:coreProperties>
</file>