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335270" cy="696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tes, 13 de octubre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lam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lam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e utilizan para mostr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dmiración,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egría, sorpres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 tambié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lamar la aten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Para ello usamos los sign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l inicio y final de la oración que queremos exclam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4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 feliz me si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4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Tengo ca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Completa las exclamaciones con los signos que las indican donde correspo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idado, perro bra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ngo frí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to, det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Qué lindo día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y, me pegué en el de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48.2pt;mso-wrap-distance-left:9.05pt;mso-wrap-distance-right:9.05pt;mso-wrap-distance-top:0pt;mso-wrap-distance-bottom:0pt;margin-top:2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tes, 13 de octubre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lam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lam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e utilizan para mostra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dmiración,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legría, sorpres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 tambié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lamar la aten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Para ello usamos los signos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¡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l inicio y final de la oración que queremos exclam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jempl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4"/>
                        </w:rPr>
                        <w:t>¡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24"/>
                        </w:rPr>
                        <w:t>é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 feliz me sient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4"/>
                        </w:rPr>
                        <w:t>¡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Tengo calo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Completa las exclamaciones con los signos que las indican donde correspo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idado, perro bra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ngo frí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to, det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Qué lindo día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y, me pegué en el de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167640</wp:posOffset>
            </wp:positionV>
            <wp:extent cx="1254760" cy="125476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167640</wp:posOffset>
                </wp:positionV>
                <wp:extent cx="3306445" cy="903605"/>
                <wp:effectExtent l="32702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903600"/>
                        </a:xfrm>
                        <a:prstGeom prst="wedgeEllipseCallout">
                          <a:avLst>
                            <a:gd name="adj1" fmla="val -59199"/>
                            <a:gd name="adj2" fmla="val 1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¡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Me duele la muel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3.2pt;width:260.3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¡</w:t>
                      </w:r>
                      <w:r>
                        <w:rPr>
                          <w:kern w:val="2"/>
                          <w:sz w:val="36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Me duele la muela</w:t>
                      </w:r>
                      <w:r>
                        <w:rPr>
                          <w:kern w:val="2"/>
                          <w:sz w:val="36"/>
                          <w:szCs w:val="22"/>
                          <w:b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335270" cy="696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tes, 13 de octubre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Los signos d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4"/>
                              </w:rPr>
                              <w:t>exclam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 Escri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 fras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que expresen exclamación y dibuja una de ell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48.2pt;mso-wrap-distance-left:9.05pt;mso-wrap-distance-right:9.05pt;mso-wrap-distance-top:0pt;mso-wrap-distance-bottom:0pt;margin-top:2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tes, 13 de octubre 20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Los signos de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4"/>
                        </w:rPr>
                        <w:t>exclama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 Escrib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 fras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que expresen exclamación y dibuja una de ellas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311150</wp:posOffset>
            </wp:positionV>
            <wp:extent cx="5008245" cy="807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129540</wp:posOffset>
            </wp:positionV>
            <wp:extent cx="5008245" cy="807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288925</wp:posOffset>
            </wp:positionV>
            <wp:extent cx="5008245" cy="807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126365</wp:posOffset>
            </wp:positionV>
            <wp:extent cx="5008245" cy="807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287020</wp:posOffset>
            </wp:positionV>
            <wp:extent cx="5008245" cy="807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246380</wp:posOffset>
                </wp:positionV>
                <wp:extent cx="4157345" cy="125476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5pt;margin-top:19.4pt;width:327.3pt;height:98.75pt;mso-wrap-style:none;v-text-anchor:middle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5795</wp:posOffset>
                </wp:positionH>
                <wp:positionV relativeFrom="paragraph">
                  <wp:posOffset>-311150</wp:posOffset>
                </wp:positionV>
                <wp:extent cx="1151255" cy="765175"/>
                <wp:effectExtent l="86169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65000"/>
                        </a:xfrm>
                        <a:prstGeom prst="wedgeEllipseCallout">
                          <a:avLst>
                            <a:gd name="adj1" fmla="val -124680"/>
                            <a:gd name="adj2" fmla="val 4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¡A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0.85pt;margin-top:-24.5pt;width:90.6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¡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15</wp:posOffset>
            </wp:positionH>
            <wp:positionV relativeFrom="paragraph">
              <wp:posOffset>100330</wp:posOffset>
            </wp:positionV>
            <wp:extent cx="477520" cy="447675"/>
            <wp:effectExtent l="0" t="0" r="0" b="0"/>
            <wp:wrapNone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5313680" cy="6962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tes, 13 de octubre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nterrog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Los sign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terrog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se utilizan para mostr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eguntar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a lo cual usamos los signos de pregunta al inicio y final de la oración, de la siguiente forma: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jempl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36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  <w:szCs w:val="3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32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8"/>
                              </w:rPr>
                              <w:t>está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36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32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40"/>
                                <w:szCs w:val="32"/>
                              </w:rPr>
                              <w:t xml:space="preserve">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32"/>
                              </w:rPr>
                              <w:t>hora e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xisten algun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labra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ue nos ayudan a preguntar; estas palabras se caracterizan porque llevan siemp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l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óm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uá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ón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ié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qu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Completa las exclamaciones con los signos que las indican donde correspo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é día es h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423" w:firstLine="4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ónde está la pla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1423" w:first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uándo vendrá a mi ca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pt;height:548.2pt;mso-wrap-distance-left:9.05pt;mso-wrap-distance-right:9.05pt;mso-wrap-distance-top:0pt;mso-wrap-distance-bottom:0pt;margin-top:2.2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tes, 13 de octubre 20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interrog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Los signos d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terrog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se utilizan para mostra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eguntar.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ara lo cual usamos los signos de pregunta al inicio y final de la oración, de la siguiente forma:        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jemplo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36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  <w:szCs w:val="32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32"/>
                        </w:rPr>
                        <w:t>mo</w:t>
                      </w:r>
                      <w:r>
                        <w:rPr>
                          <w:rFonts w:cs="Arial" w:ascii="Arial" w:hAnsi="Arial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28"/>
                        </w:rPr>
                        <w:t>estás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36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40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36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32"/>
                        </w:rPr>
                        <w:t>Qu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40"/>
                          <w:szCs w:val="32"/>
                        </w:rPr>
                        <w:t xml:space="preserve">é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32"/>
                        </w:rPr>
                        <w:t>hora es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xisten alguna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labra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ue nos ayudan a preguntar; estas palabras se caracterizan porque llevan siempr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l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óm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uánd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ónd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é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Quiéne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¿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qué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Completa las exclamaciones con los signos que las indican donde correspo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é día es h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423" w:firstLine="4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ónde está la pla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1423" w:firstLine="42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uándo vendrá a mi ca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2095</wp:posOffset>
            </wp:positionH>
            <wp:positionV relativeFrom="paragraph">
              <wp:posOffset>130810</wp:posOffset>
            </wp:positionV>
            <wp:extent cx="1526540" cy="1524635"/>
            <wp:effectExtent l="0" t="0" r="0" b="0"/>
            <wp:wrapNone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630</wp:posOffset>
            </wp:positionH>
            <wp:positionV relativeFrom="paragraph">
              <wp:posOffset>100330</wp:posOffset>
            </wp:positionV>
            <wp:extent cx="477520" cy="447675"/>
            <wp:effectExtent l="0" t="0" r="0" b="0"/>
            <wp:wrapNone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335270" cy="6962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tes, 13 de octubre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Los signos d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4"/>
                              </w:rPr>
                              <w:t>exclam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 Escri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5 pregunta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 le harías al extraterres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48.2pt;mso-wrap-distance-left:9.05pt;mso-wrap-distance-right:9.05pt;mso-wrap-distance-top:0pt;mso-wrap-distance-bottom:0pt;margin-top:2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tes, 13 de octubre 20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Los signos de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4"/>
                        </w:rPr>
                        <w:t>exclamación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 Escrib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5 pregunta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 le harías al extraterrestr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3730</wp:posOffset>
            </wp:positionH>
            <wp:positionV relativeFrom="paragraph">
              <wp:posOffset>227330</wp:posOffset>
            </wp:positionV>
            <wp:extent cx="1052830" cy="1038225"/>
            <wp:effectExtent l="0" t="0" r="0" b="0"/>
            <wp:wrapNone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8490</wp:posOffset>
            </wp:positionH>
            <wp:positionV relativeFrom="paragraph">
              <wp:posOffset>261620</wp:posOffset>
            </wp:positionV>
            <wp:extent cx="755650" cy="755650"/>
            <wp:effectExtent l="0" t="0" r="0" b="0"/>
            <wp:wrapNone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288925</wp:posOffset>
            </wp:positionV>
            <wp:extent cx="5008245" cy="8077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126365</wp:posOffset>
            </wp:positionV>
            <wp:extent cx="5008245" cy="8077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287020</wp:posOffset>
            </wp:positionV>
            <wp:extent cx="5008245" cy="8077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125730</wp:posOffset>
            </wp:positionV>
            <wp:extent cx="5008245" cy="8077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287020</wp:posOffset>
            </wp:positionV>
            <wp:extent cx="5008245" cy="8077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7" w:right="568" w:gutter="0" w:header="0" w:top="426" w:footer="0" w:bottom="6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2:02:00Z</dcterms:created>
  <dc:creator>Delis</dc:creator>
  <dc:description/>
  <dc:language>en-US</dc:language>
  <cp:lastModifiedBy>delis</cp:lastModifiedBy>
  <dcterms:modified xsi:type="dcterms:W3CDTF">2020-10-10T22:03:00Z</dcterms:modified>
  <cp:revision>3</cp:revision>
  <dc:subject/>
  <dc:title/>
</cp:coreProperties>
</file>