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990</wp:posOffset>
            </wp:positionH>
            <wp:positionV relativeFrom="paragraph">
              <wp:posOffset>77470</wp:posOffset>
            </wp:positionV>
            <wp:extent cx="648970" cy="6083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Jueves 3 de junio 202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solución de problemas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uelve los problemas dibujando y luego realizando la operación que corresponda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. Plan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flores amarillas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rojas. ¿Cuántas flores planté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Manolo dibuj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írculos azules y luego borr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¿Cuántos círculos quedaron en el dibujo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3. En canasto h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tre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olsas que contien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aramelos cada una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caramelos sueltos. ¿Cuántos  caramelos hay en total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Jueves 3 de junio 2020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solución de problemas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uelve los problemas dibujando y luego realizando la operación que corresponda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. Planté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flores amarillas 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rojas. ¿Cuántas flores planté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Manolo dibujó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írculos azules y luego borró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 ¿Cuántos círculos quedaron en el dibujo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3. En canasto ha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tres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bolsas que contiene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aramelos cada una 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caramelos sueltos. ¿Cuántos  caramelos hay en total?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220</wp:posOffset>
            </wp:positionH>
            <wp:positionV relativeFrom="paragraph">
              <wp:posOffset>154940</wp:posOffset>
            </wp:positionV>
            <wp:extent cx="4762500" cy="140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220</wp:posOffset>
            </wp:positionH>
            <wp:positionV relativeFrom="paragraph">
              <wp:posOffset>102235</wp:posOffset>
            </wp:positionV>
            <wp:extent cx="4648200" cy="1371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220</wp:posOffset>
            </wp:positionH>
            <wp:positionV relativeFrom="paragraph">
              <wp:posOffset>316230</wp:posOffset>
            </wp:positionV>
            <wp:extent cx="46482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4. En el  2B h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alumnos en clas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 ellos son niños. ¿Cuántas niñas hay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5. Pamela compr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galletas de vainilla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 chocolate ¿Cuántas galletas compró Pamela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6. En la sala de cine hab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personas y antes de terminar la película se fuer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 ¿Cuántas  personas se quedaron hasta el final de la películ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4. En el  2B ha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alumnos en clases.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 ellos son niños. ¿Cuántas niñas hay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5. Pamela compró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galletas de vainilla y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 chocolate ¿Cuántas galletas compró Pamela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6. En la sala de cine habí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personas y antes de terminar la película se fueron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 ¿Cuántas  personas se quedaron hasta el final de la película?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ragraph">
              <wp:posOffset>124460</wp:posOffset>
            </wp:positionV>
            <wp:extent cx="4648200" cy="1371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ragraph">
              <wp:posOffset>271780</wp:posOffset>
            </wp:positionV>
            <wp:extent cx="4648200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170</wp:posOffset>
            </wp:positionH>
            <wp:positionV relativeFrom="paragraph">
              <wp:posOffset>78105</wp:posOffset>
            </wp:positionV>
            <wp:extent cx="4648200" cy="13716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2:42:00Z</dcterms:created>
  <dc:creator>Delis</dc:creator>
  <dc:description/>
  <dc:language>en-US</dc:language>
  <cp:lastModifiedBy>delis</cp:lastModifiedBy>
  <dcterms:modified xsi:type="dcterms:W3CDTF">2020-05-31T22:43:00Z</dcterms:modified>
  <cp:revision>3</cp:revision>
  <dc:subject/>
  <dc:title/>
</cp:coreProperties>
</file>