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25</wp:posOffset>
            </wp:positionH>
            <wp:positionV relativeFrom="paragraph">
              <wp:posOffset>130810</wp:posOffset>
            </wp:positionV>
            <wp:extent cx="477520" cy="4476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4" r="-8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8575</wp:posOffset>
                </wp:positionV>
                <wp:extent cx="5335270" cy="712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712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iernes, 27 de agosto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esolución de problem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) En la parcela de Juan hay 85 vacas y 14 caballos. ¿Cuántos animale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y en tota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eración:   </w:t>
                            </w:r>
                          </w:p>
                          <w:tbl>
                            <w:tblPr>
                              <w:tblW w:w="3107" w:type="dxa"/>
                              <w:jc w:val="left"/>
                              <w:tblInd w:w="12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ues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) Tenía 74 caramelos y me regalaron 12 más. ¿Cuántos caramelos tengo ahora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eración:   </w:t>
                            </w:r>
                          </w:p>
                          <w:tbl>
                            <w:tblPr>
                              <w:tblW w:w="2846" w:type="dxa"/>
                              <w:jc w:val="left"/>
                              <w:tblInd w:w="12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ues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pt;height:560.75pt;mso-wrap-distance-left:9.05pt;mso-wrap-distance-right:9.05pt;mso-wrap-distance-top:0pt;mso-wrap-distance-bottom:0pt;margin-top:2.2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Viernes, 27 de agosto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Resolución de problema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) En la parcela de Juan hay 85 vacas y 14 caballos. ¿Cuántos animale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ay en tota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eración:   </w:t>
                      </w:r>
                    </w:p>
                    <w:tbl>
                      <w:tblPr>
                        <w:tblW w:w="3107" w:type="dxa"/>
                        <w:jc w:val="left"/>
                        <w:tblInd w:w="12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pues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b) Tenía 74 caramelos y me regalaron 12 más. ¿Cuántos caramelos tengo ahora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eración:   </w:t>
                      </w:r>
                    </w:p>
                    <w:tbl>
                      <w:tblPr>
                        <w:tblW w:w="2846" w:type="dxa"/>
                        <w:jc w:val="left"/>
                        <w:tblInd w:w="12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puesta: 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6680</wp:posOffset>
            </wp:positionH>
            <wp:positionV relativeFrom="paragraph">
              <wp:posOffset>19685</wp:posOffset>
            </wp:positionV>
            <wp:extent cx="1573530" cy="542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50210</wp:posOffset>
            </wp:positionH>
            <wp:positionV relativeFrom="paragraph">
              <wp:posOffset>196850</wp:posOffset>
            </wp:positionV>
            <wp:extent cx="1573530" cy="5422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0</wp:posOffset>
            </wp:positionH>
            <wp:positionV relativeFrom="paragraph">
              <wp:posOffset>130810</wp:posOffset>
            </wp:positionV>
            <wp:extent cx="477520" cy="44767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94" r="-8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8575</wp:posOffset>
                </wp:positionV>
                <wp:extent cx="5335270" cy="7121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712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iernes, 27 de agosto 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) Un atleta ayer corrió 12 vueltas a la cancha. Hoy corrió 6 vuel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¿Cuánto corrió en los dos día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eración:   </w:t>
                            </w:r>
                          </w:p>
                          <w:tbl>
                            <w:tblPr>
                              <w:tblW w:w="2846" w:type="dxa"/>
                              <w:jc w:val="left"/>
                              <w:tblInd w:w="12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ues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) Tomás tiene 46 láminas de un álbum de dinosaurios. Su hermano tiene 20 meno. ¿Cuántas láminas tiene su herman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peració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2585" w:type="dxa"/>
                              <w:jc w:val="left"/>
                              <w:tblInd w:w="9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ues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pt;height:560.75pt;mso-wrap-distance-left:9.05pt;mso-wrap-distance-right:9.05pt;mso-wrap-distance-top:0pt;mso-wrap-distance-bottom:0pt;margin-top:2.2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Viernes, 27 de agosto 20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) Un atleta ayer corrió 12 vueltas a la cancha. Hoy corrió 6 vuel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¿Cuánto corrió en los dos día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eración:   </w:t>
                      </w:r>
                    </w:p>
                    <w:tbl>
                      <w:tblPr>
                        <w:tblW w:w="2846" w:type="dxa"/>
                        <w:jc w:val="left"/>
                        <w:tblInd w:w="12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pues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) Tomás tiene 46 láminas de un álbum de dinosaurios. Su hermano tiene 20 meno. ¿Cuántas láminas tiene su herman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peración: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tbl>
                      <w:tblPr>
                        <w:tblW w:w="2585" w:type="dxa"/>
                        <w:jc w:val="left"/>
                        <w:tblInd w:w="9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pues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74645</wp:posOffset>
            </wp:positionH>
            <wp:positionV relativeFrom="paragraph">
              <wp:posOffset>278765</wp:posOffset>
            </wp:positionV>
            <wp:extent cx="1573530" cy="5422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89330</wp:posOffset>
            </wp:positionH>
            <wp:positionV relativeFrom="paragraph">
              <wp:posOffset>106680</wp:posOffset>
            </wp:positionV>
            <wp:extent cx="1573530" cy="5422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325</wp:posOffset>
            </wp:positionH>
            <wp:positionV relativeFrom="paragraph">
              <wp:posOffset>283210</wp:posOffset>
            </wp:positionV>
            <wp:extent cx="271780" cy="254635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94" r="-8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3665</wp:posOffset>
                </wp:positionV>
                <wp:extent cx="5335270" cy="70116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701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Viernes, 27 de agosto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Continuem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…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) En la biblioteca habían 47 libros y hoy donaron 12 más ¿Cuántos libros hay ahora en la biblioteca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eración:   </w:t>
                            </w:r>
                          </w:p>
                          <w:tbl>
                            <w:tblPr>
                              <w:tblW w:w="3107" w:type="dxa"/>
                              <w:jc w:val="left"/>
                              <w:tblInd w:w="12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ues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) En el cine hay 80 butacas. Si ya hay 30 personas sentadas, ¿Cuántas personas más se pueden senta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eración:   </w:t>
                            </w:r>
                          </w:p>
                          <w:tbl>
                            <w:tblPr>
                              <w:tblW w:w="3368" w:type="dxa"/>
                              <w:jc w:val="left"/>
                              <w:tblInd w:w="12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ues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pt;height:552.1pt;mso-wrap-distance-left:9.05pt;mso-wrap-distance-right:9.05pt;mso-wrap-distance-top:0pt;mso-wrap-distance-bottom:0pt;margin-top:8.9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Viernes, 27 de agosto 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Continuemo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…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) En la biblioteca habían 47 libros y hoy donaron 12 más ¿Cuántos libros hay ahora en la biblioteca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eración:   </w:t>
                      </w:r>
                    </w:p>
                    <w:tbl>
                      <w:tblPr>
                        <w:tblW w:w="3107" w:type="dxa"/>
                        <w:jc w:val="left"/>
                        <w:tblInd w:w="12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puesta: 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) En el cine hay 80 butacas. Si ya hay 30 personas sentadas, ¿Cuántas personas más se pueden senta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eración:   </w:t>
                      </w:r>
                    </w:p>
                    <w:tbl>
                      <w:tblPr>
                        <w:tblW w:w="3368" w:type="dxa"/>
                        <w:jc w:val="left"/>
                        <w:tblInd w:w="12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pues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71550</wp:posOffset>
            </wp:positionH>
            <wp:positionV relativeFrom="paragraph">
              <wp:posOffset>15875</wp:posOffset>
            </wp:positionV>
            <wp:extent cx="1573530" cy="5422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52830</wp:posOffset>
            </wp:positionH>
            <wp:positionV relativeFrom="paragraph">
              <wp:posOffset>240665</wp:posOffset>
            </wp:positionV>
            <wp:extent cx="1573530" cy="5422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690</wp:posOffset>
            </wp:positionH>
            <wp:positionV relativeFrom="paragraph">
              <wp:posOffset>283210</wp:posOffset>
            </wp:positionV>
            <wp:extent cx="271780" cy="254635"/>
            <wp:effectExtent l="0" t="0" r="0" b="0"/>
            <wp:wrapNone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94" r="-8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113665</wp:posOffset>
                </wp:positionV>
                <wp:extent cx="5335270" cy="70116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701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Viernes, 27 de agosto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Finalm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) Ana recolectó 15 hojas para un muestrario y su compañero de asiento le regaló 12 más ¿Cuántas hojas tiene Ana ahora para su muestrari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eración:   </w:t>
                            </w:r>
                          </w:p>
                          <w:tbl>
                            <w:tblPr>
                              <w:tblW w:w="3107" w:type="dxa"/>
                              <w:jc w:val="left"/>
                              <w:tblInd w:w="12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ues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) Antonio tiene un canasto 26 naranjas de las cuales 12 son para su hermana. ¿Con cuántas naranjas se quedará Antoni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eración:   </w:t>
                            </w:r>
                          </w:p>
                          <w:tbl>
                            <w:tblPr>
                              <w:tblW w:w="3368" w:type="dxa"/>
                              <w:jc w:val="left"/>
                              <w:tblInd w:w="12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  <w:gridCol w:w="261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ues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pt;height:552.1pt;mso-wrap-distance-left:9.05pt;mso-wrap-distance-right:9.05pt;mso-wrap-distance-top:0pt;mso-wrap-distance-bottom:0pt;margin-top:8.9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Viernes, 27 de agosto 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Finalm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…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) Ana recolectó 15 hojas para un muestrario y su compañero de asiento le regaló 12 más ¿Cuántas hojas tiene Ana ahora para su muestrari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eración:   </w:t>
                      </w:r>
                    </w:p>
                    <w:tbl>
                      <w:tblPr>
                        <w:tblW w:w="3107" w:type="dxa"/>
                        <w:jc w:val="left"/>
                        <w:tblInd w:w="12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puesta: 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) Antonio tiene un canasto 26 naranjas de las cuales 12 son para su hermana. ¿Con cuántas naranjas se quedará Antoni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eración:   </w:t>
                      </w:r>
                    </w:p>
                    <w:tbl>
                      <w:tblPr>
                        <w:tblW w:w="3368" w:type="dxa"/>
                        <w:jc w:val="left"/>
                        <w:tblInd w:w="12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  <w:gridCol w:w="261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pues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38225</wp:posOffset>
            </wp:positionH>
            <wp:positionV relativeFrom="paragraph">
              <wp:posOffset>80010</wp:posOffset>
            </wp:positionV>
            <wp:extent cx="1573530" cy="5422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70305</wp:posOffset>
            </wp:positionH>
            <wp:positionV relativeFrom="paragraph">
              <wp:posOffset>302895</wp:posOffset>
            </wp:positionV>
            <wp:extent cx="871855" cy="57404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42160</wp:posOffset>
            </wp:positionH>
            <wp:positionV relativeFrom="paragraph">
              <wp:posOffset>22225</wp:posOffset>
            </wp:positionV>
            <wp:extent cx="893445" cy="53149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6160</wp:posOffset>
                </wp:positionH>
                <wp:positionV relativeFrom="paragraph">
                  <wp:posOffset>4104640</wp:posOffset>
                </wp:positionV>
                <wp:extent cx="862330" cy="352425"/>
                <wp:effectExtent l="5080" t="5715" r="5715" b="1016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greg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8pt;margin-top:323.2pt;width:67.8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greg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815</wp:posOffset>
                </wp:positionH>
                <wp:positionV relativeFrom="paragraph">
                  <wp:posOffset>4104640</wp:posOffset>
                </wp:positionV>
                <wp:extent cx="862330" cy="3524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qui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45pt;margin-top:323.2pt;width:67.8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quit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8720" w:h="12240"/>
      <w:pgMar w:left="567" w:right="568" w:gutter="0" w:header="0" w:top="426" w:footer="0" w:bottom="61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3:23:00Z</dcterms:created>
  <dc:creator>Delis</dc:creator>
  <dc:description/>
  <dc:language>en-US</dc:language>
  <cp:lastModifiedBy>delis</cp:lastModifiedBy>
  <dcterms:modified xsi:type="dcterms:W3CDTF">2020-08-22T23:23:00Z</dcterms:modified>
  <cp:revision>2</cp:revision>
  <dc:subject/>
  <dc:title/>
</cp:coreProperties>
</file>