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b/>
          <w:color w:val="000080"/>
          <w:u w:val="single"/>
        </w:rPr>
        <w:t>GUÍA   N°2  DE  EJERCICIOS COMBINADOS - 8º Año  A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.-  Resolver los siguientes ejercicios combinados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Arial" w:ascii="Arial" w:hAnsi="Arial"/>
        </w:rPr>
        <w:t xml:space="preserve">             R:   -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)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</w:rPr>
        <w:t xml:space="preserve">                R:   -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                     R :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5:00Z</dcterms:created>
  <dc:creator>david</dc:creator>
  <dc:description/>
  <cp:keywords/>
  <dc:language>en-US</dc:language>
  <cp:lastModifiedBy>david</cp:lastModifiedBy>
  <dcterms:modified xsi:type="dcterms:W3CDTF">2021-04-22T12:15:00Z</dcterms:modified>
  <cp:revision>2</cp:revision>
  <dc:subject/>
  <dc:title>    GUÍA   N°2  DE  EJERCICIOS COMBINADOS - 8º Año  A</dc:title>
</cp:coreProperties>
</file>