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u w:val="single"/>
        </w:rPr>
        <w:t>CONVERSIÓN  DE  DECIMAL  A  FRACCIÓN – 8 AÑO  A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odo número decimal: finito, infinito periódico e infinito  semiperiódico,  se puede escribir como una fracción.   Podemos seguir las siguientes reglas de conversió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a) </w:t>
      </w:r>
      <w:r>
        <w:rPr>
          <w:rFonts w:cs="Arial" w:ascii="Arial" w:hAnsi="Arial"/>
          <w:b/>
          <w:color w:val="000080"/>
          <w:u w:val="single"/>
        </w:rPr>
        <w:t>DECIMAL FINITO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Es igual a una fracción cuyo numerador es el decimal sin la coma  y  el denominador es el 1 seguido de tantos ceros como cifras decimales teng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Ejemplos:</w:t>
      </w:r>
      <w:r>
        <w:rPr>
          <w:rFonts w:cs="Arial" w:ascii="Arial" w:hAnsi="Arial"/>
          <w:color w:val="000000"/>
        </w:rPr>
        <w:t xml:space="preserve"> 1)  0,12 =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2)  0,014    =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3) 1,2  =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Ejercicios:</w:t>
      </w:r>
      <w:r>
        <w:rPr>
          <w:rFonts w:cs="Arial" w:ascii="Arial" w:hAnsi="Arial"/>
        </w:rPr>
        <w:t xml:space="preserve"> Transformar a fracción y simplificar cuando sea po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0,16  =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</w:rPr>
        <w:t>4, 5</w:t>
      </w:r>
      <w:r>
        <w:rPr>
          <w:rFonts w:cs="Arial" w:ascii="Arial" w:hAnsi="Arial"/>
        </w:rPr>
        <w:t xml:space="preserve">     =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0, 006  =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12, 8  = 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3, 12  =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80"/>
        </w:rPr>
        <w:t xml:space="preserve">b) </w:t>
      </w:r>
      <w:r>
        <w:rPr>
          <w:rFonts w:cs="Arial" w:ascii="Arial" w:hAnsi="Arial"/>
          <w:b/>
          <w:color w:val="000080"/>
          <w:u w:val="single"/>
        </w:rPr>
        <w:t>DECIMAL  INFINITO  PERIÓDICO:</w:t>
      </w:r>
      <w:r>
        <w:rPr>
          <w:rFonts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00"/>
        </w:rPr>
        <w:t xml:space="preserve"> Es igual a una fracción cuyo numerador es la diferencia entre  el decimal sin la coma y la parte entera.   El denominador esta formado por tantos nueves como cifras tenga el perío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Ejemplo:</w:t>
      </w:r>
      <w:r>
        <w:rPr>
          <w:rFonts w:cs="Arial" w:ascii="Arial" w:hAnsi="Arial"/>
          <w:color w:val="000000"/>
        </w:rPr>
        <w:t xml:space="preserve"> 1)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Arial" w:ascii="Arial" w:hAnsi="Arial"/>
          <w:color w:val="000000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3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Ejercicios: </w:t>
      </w:r>
      <w:r>
        <w:rPr>
          <w:rFonts w:cs="Arial" w:ascii="Arial" w:hAnsi="Arial"/>
        </w:rPr>
        <w:t>Transformar a fracción y simplificar cuando sea po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c) </w:t>
      </w:r>
      <w:r>
        <w:rPr>
          <w:rFonts w:cs="Arial" w:ascii="Arial" w:hAnsi="Arial"/>
          <w:b/>
          <w:color w:val="000080"/>
          <w:u w:val="single"/>
        </w:rPr>
        <w:t>DECIMAL  INFINITO  SEMIPERIÓDICO:</w:t>
      </w:r>
      <w:r>
        <w:rPr>
          <w:rFonts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00"/>
        </w:rPr>
        <w:t xml:space="preserve"> Es igual a una fracción cuyo numerador es la diferencia entre  el decimal sin la coma y la parte entera seguid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l anteperíodo   El denominador esta formado por tantos nueves como cifras decimales tenga el período,  seguido por tantos ceros como cifras tenga el anteperío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>Ejemplos:</w:t>
      </w:r>
      <w:r>
        <w:rPr>
          <w:rFonts w:cs="Arial" w:ascii="Arial" w:hAnsi="Arial"/>
          <w:color w:val="000000"/>
        </w:rPr>
        <w:t xml:space="preserve">   1)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1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2)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3)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8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1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Ejercicios: </w:t>
      </w:r>
      <w:r>
        <w:rPr>
          <w:rFonts w:cs="Arial" w:ascii="Arial" w:hAnsi="Arial"/>
        </w:rPr>
        <w:t>Transformar a fracción y simplificar cuando sea po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5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1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den>
        </m:f>
        <m:r>
          <m:t xml:space="preserve"> 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440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8:00Z</dcterms:created>
  <dc:creator>david</dc:creator>
  <dc:description/>
  <cp:keywords/>
  <dc:language>en-US</dc:language>
  <cp:lastModifiedBy>david</cp:lastModifiedBy>
  <dcterms:modified xsi:type="dcterms:W3CDTF">2021-05-10T14:58:00Z</dcterms:modified>
  <cp:revision>2</cp:revision>
  <dc:subject/>
  <dc:title> CONVERSIÓN  DE  DECIMAL  A  FRACCIÓN – 8 AÑO  A</dc:title>
</cp:coreProperties>
</file>