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color w:val="00008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color w:val="000080"/>
          <w:sz w:val="28"/>
          <w:szCs w:val="28"/>
          <w:u w:val="single"/>
        </w:rPr>
        <w:t>OPERACIONES CON  NÚMEROS  ENTEROS</w:t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xplicaremos las operaciones básicas con números enteros y proporcionaremos algunos ejemplos y ejercicios de operaciones combinadas.</w:t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1. Adición de números entero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t>Si los dos enteros a sumar tienen el </w:t>
      </w:r>
      <w:r>
        <w:rPr>
          <w:rStyle w:val="StrongEmphasis"/>
          <w:rFonts w:cs="Arial" w:ascii="Arial" w:hAnsi="Arial"/>
          <w:color w:val="008000"/>
        </w:rPr>
        <w:t>mismo signo</w:t>
      </w:r>
      <w:r>
        <w:rPr>
          <w:rFonts w:cs="Arial" w:ascii="Arial" w:hAnsi="Arial"/>
          <w:b/>
          <w:color w:val="FF0000"/>
        </w:rPr>
        <w:t>, se suman los números en su valor absoluto (sin signo) y se conserva el sign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1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 xml:space="preserve">+3 </w:t>
      </w:r>
      <w:r>
        <w:rPr>
          <w:rFonts w:cs="Arial" w:ascii="Arial" w:hAnsi="Arial"/>
          <w:color w:val="000000"/>
        </w:rPr>
        <w:t> y </w:t>
      </w:r>
      <w:r>
        <w:rPr>
          <w:rStyle w:val="Mjxassistivemathml"/>
          <w:rFonts w:cs="Arial" w:ascii="Arial" w:hAnsi="Arial"/>
          <w:color w:val="000000"/>
        </w:rPr>
        <w:t>+5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57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>−3</w:t>
      </w:r>
      <w:r>
        <w:rPr>
          <w:rFonts w:cs="Arial" w:ascii="Arial" w:hAnsi="Arial"/>
          <w:color w:val="000000"/>
        </w:rPr>
        <w:t>  y 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5354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FF0000"/>
        </w:rPr>
        <w:t>Si los dos enteros tienen </w:t>
      </w:r>
      <w:r>
        <w:rPr>
          <w:rStyle w:val="StrongEmphasis"/>
          <w:rFonts w:cs="Arial" w:ascii="Arial" w:hAnsi="Arial"/>
          <w:color w:val="003300"/>
        </w:rPr>
        <w:t>signos distintos</w:t>
      </w:r>
      <w:r>
        <w:rPr>
          <w:rFonts w:cs="Arial" w:ascii="Arial" w:hAnsi="Arial"/>
          <w:b/>
          <w:color w:val="FF0000"/>
        </w:rPr>
        <w:t>, se restan los números (sin signo) y se conserva el signo del número que sea mayor en su valor absolut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2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>+4</w:t>
      </w:r>
      <w:r>
        <w:rPr>
          <w:rFonts w:cs="Arial" w:ascii="Arial" w:hAnsi="Arial"/>
          <w:color w:val="000000"/>
        </w:rPr>
        <w:t>  y 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47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</w:t>
      </w:r>
      <w:r>
        <w:rPr>
          <w:rStyle w:val="Mjxassistivemathml"/>
          <w:rFonts w:cs="Arial" w:ascii="Arial" w:hAnsi="Arial"/>
          <w:color w:val="000000"/>
        </w:rPr>
        <w:t xml:space="preserve">−3  </w:t>
      </w:r>
      <w:r>
        <w:rPr>
          <w:rFonts w:cs="Arial" w:ascii="Arial" w:hAnsi="Arial"/>
          <w:color w:val="000000"/>
        </w:rPr>
        <w:t xml:space="preserve"> y  </w:t>
      </w:r>
      <w:r>
        <w:rPr>
          <w:rStyle w:val="Mjxassistivemathml"/>
          <w:rFonts w:cs="Arial" w:ascii="Arial" w:hAnsi="Arial"/>
          <w:color w:val="000000"/>
        </w:rPr>
        <w:t>+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478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En una suma de enteros, podemos omitir el signo positivo de la suma (y los paréntesis).</w:t>
      </w:r>
    </w:p>
    <w:p>
      <w:pPr>
        <w:pStyle w:val="Heading3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/>
          <w:color w:val="1E048A"/>
          <w:sz w:val="24"/>
          <w:szCs w:val="24"/>
        </w:rPr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3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escribimos las sumas del ejemplo anterior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2882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, podemos omitir el signo positivo en la primera suma ya que no aporta información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001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color w:val="000000"/>
          <w:sz w:val="32"/>
          <w:szCs w:val="32"/>
        </w:rPr>
        <w:t>- 1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FF0000"/>
        </w:rPr>
        <w:t>EJERCICIO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 5 + (- 1)  = 5 – 1 =  4                         2)  - 6 + 5 = -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 - 6 + (- 5) = - 6 – 5 = -11                   4)  - 8 – 8   =  - 1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 10 + (+ 2) =  10 + 2 = 12                   6)  12 – 4   = 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)  - 2 + (- 8)   = - 2 – 8 = - 10                8)  - 8 + 7   =  -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)  - 4 + 15 =  11                                   10) – 12 – 1 =  -1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)  2 – 8   = - 6                                    12)  - 81 + 81 =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3) - 3 – 9 =  - 12                                 14)  8 – 15  =  - 7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)  - 7 – 7 =  - 14                                 16)  - 8 + 8 =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)  8 + ( - 5) = 8 – 5  = 3                     18)  - 2 + ( - 7) = - 2 – 7 = - 9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2. Sustracción de números entero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tenemos una resta de enteros, podemos transformarla en una suma cambiando el signo del segundo sumand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4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   y  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2407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 xml:space="preserve">  y  </w:t>
      </w:r>
      <w:r>
        <w:rPr>
          <w:rStyle w:val="Mjxassistivemathml"/>
          <w:rFonts w:cs="Arial" w:ascii="Arial" w:hAnsi="Arial"/>
          <w:color w:val="000000"/>
        </w:rPr>
        <w:t>−7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1874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−3</w:t>
      </w:r>
      <w:r>
        <w:rPr>
          <w:rFonts w:cs="Arial" w:ascii="Arial" w:hAnsi="Arial"/>
          <w:color w:val="000000"/>
        </w:rPr>
        <w:t xml:space="preserve">  y  </w:t>
      </w:r>
      <w:r>
        <w:rPr>
          <w:rStyle w:val="Mjxassistivemathml"/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4734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JERCICIOS: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color w:val="1E048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)  5 -  (- 1)  =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 - 6 - (- 5) =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)  10 - (+ 2) =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)  - 2 - (- 8)   =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)  - 4 – (+ 15)  =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)  8 – (- 8 )  =                                          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1E048A"/>
          <w:sz w:val="28"/>
          <w:szCs w:val="28"/>
        </w:rPr>
      </w:pPr>
      <w:r>
        <w:rPr>
          <w:rFonts w:cs="Arial" w:ascii="Arial" w:hAnsi="Arial"/>
          <w:b w:val="false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Eliminación de dobles signos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ara resolver rápidamente ejercicios combinados, es conveniente eliminar los dobles signos.  Para ello podemos usar la ley de signos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jemplos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1E048A"/>
          <w:sz w:val="24"/>
          <w:szCs w:val="24"/>
        </w:rPr>
      </w:pPr>
      <w:r>
        <w:rPr>
          <w:rFonts w:cs="Arial" w:ascii="Arial" w:hAnsi="Arial"/>
          <w:b w:val="false"/>
          <w:color w:val="1E048A"/>
          <w:sz w:val="24"/>
          <w:szCs w:val="24"/>
        </w:rPr>
      </w:r>
    </w:p>
    <w:p>
      <w:pPr>
        <w:pStyle w:val="Normal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EJERCICIOS:   Resolver las siguientes  operaciones  en  Z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  - (- 12 ) – (+ 24 ) + (- 32 )                 2)  23 – 42 – (- 2 ) – 7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 - 25 +  27 + (-3)  – (- 16 )                  4)  -3 – 16 + 8  – 4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) - (+ 7) – (- 9 ) + (- 5 )                          6)  - 46 – 15 – (- 3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                     8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      10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</w:p>
    <w:p>
      <w:pPr>
        <w:pStyle w:val="Heading2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1E048A"/>
          <w:sz w:val="24"/>
          <w:szCs w:val="24"/>
        </w:rPr>
        <w:t xml:space="preserve">      </w:t>
      </w:r>
    </w:p>
    <w:p>
      <w:pPr>
        <w:pStyle w:val="Heading2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</w:rPr>
          <w:t>https://www.youtube.com/watch?v=9xCbQMdQ2S4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s://www.youtube.com/watch?v=lTpbx63UK6M</w:t>
        </w:r>
      </w:hyperlink>
    </w:p>
    <w:sectPr>
      <w:type w:val="nextPage"/>
      <w:pgSz w:w="12240" w:h="20160"/>
      <w:pgMar w:left="1701" w:right="125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jxassistivemathml">
    <w:name w:val="mjx_assistive_mathml"/>
    <w:basedOn w:val="Fuentedeprrafopredeter"/>
    <w:qFormat/>
    <w:rPr/>
  </w:style>
  <w:style w:type="character" w:styleId="Mjxcharmjxctexmainr">
    <w:name w:val="mjx-char mjxc-tex-main-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youtube.com/watch?v=9xCbQMdQ2S4" TargetMode="External"/><Relationship Id="rId13" Type="http://schemas.openxmlformats.org/officeDocument/2006/relationships/hyperlink" Target="https://www.youtube.com/watch?v=lTpbx63UK6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22:00Z</dcterms:created>
  <dc:creator>david</dc:creator>
  <dc:description/>
  <cp:keywords/>
  <dc:language>en-US</dc:language>
  <cp:lastModifiedBy>david</cp:lastModifiedBy>
  <dcterms:modified xsi:type="dcterms:W3CDTF">2021-04-19T03:59:00Z</dcterms:modified>
  <cp:revision>3</cp:revision>
  <dc:subject/>
  <dc:title>OPERACIONES CON  NÚMEROS  ENTEROS</dc:title>
</cp:coreProperties>
</file>