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000080"/>
          <w:u w:val="single"/>
        </w:rPr>
        <w:t>EJERCICIOS  DE  NÚMEROS ENTEROS  - 7º Año  A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ROBLEMA:</w:t>
      </w:r>
      <w:r>
        <w:rPr>
          <w:rFonts w:cs="Arial" w:ascii="Arial" w:hAnsi="Arial"/>
        </w:rPr>
        <w:t xml:space="preserve"> Un submarino se encuentra  a 16 metros de profundidad, baja 15 m., sube 24 m., baja 20 m. , baja 27 m. y asciende 18 m.   ¿A qué profundidad se encuent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– 15 + 24 – 20 – 27 + 18  =  – 78 + 42  = – 36     Se encuentra a 36 m bajo el agu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I.-  Comparar los siguientes  enteros              II.-  Escribir el  entero que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</w:t>
      </w:r>
      <w:r>
        <w:rPr>
          <w:rFonts w:cs="Arial" w:ascii="Arial" w:hAnsi="Arial"/>
          <w:b/>
          <w:color w:val="000080"/>
        </w:rPr>
        <w:t>Usando   &gt; , &lt;  o  =      ,  en  :                           corresponda  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-14   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 xml:space="preserve">     - 4                                                  1)  Debo    $ 2.000               :   - 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17   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    - 6                                                  2)  Subió el  arroz  $200       :   +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- 23  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 xml:space="preserve">       23                                                 3)  Perdí   4 puntos               :    - 4 </w:t>
      </w:r>
    </w:p>
    <w:p>
      <w:pPr>
        <w:pStyle w:val="Normal"/>
        <w:rPr/>
      </w:pPr>
      <w:r>
        <w:rPr>
          <w:rFonts w:cs="Arial" w:ascii="Arial" w:hAnsi="Arial"/>
        </w:rPr>
        <w:t xml:space="preserve">4)   45  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   +45                                                 4)  Gané   $ 5.000                 :   + 5.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II.-  Resolver  las siguientes  operaciones  con los números enteros: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  7 –  8   =  - 1                       3)  45 –  9   =  36                        5)   (-6) + (-5)  = - 6 – 5 = - 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-55 - 5  =  - 60                     4)  -12 – (-9)  = -12 + 9 = - 3       6)   15 -  (-3)  = 15 + 3 =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III.-  Resolver las siguientes  operaciones  en  Z 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>1)  - (- 12 ) – (+ 24 ) + (- 32 )   =                                    2)  23 – 42 – (-2 ) – 7      =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 xml:space="preserve">12 – 24 – 32                                                                23 – 42 + 2 – 7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 xml:space="preserve">- 12 – 32                                                                     - 19 – 5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</w:t>
      </w:r>
      <w:r>
        <w:rPr>
          <w:rFonts w:cs="Arial" w:ascii="Arial" w:hAnsi="Arial"/>
          <w:b/>
          <w:color w:val="000080"/>
        </w:rPr>
        <w:t xml:space="preserve">- 44                                                                              - 24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 - 25 +  27 + (-3)  – (- 16 )    =                                    4)  -3 – 16 + 8  – 4     =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000080"/>
        </w:rPr>
        <w:t xml:space="preserve">- 25 + 27 – 3 + 16                                                             - 19 + 8 – 4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000080"/>
        </w:rPr>
        <w:t xml:space="preserve">- 28 + 43                                                                          - 23 + 8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</w:t>
      </w:r>
      <w:r>
        <w:rPr>
          <w:rFonts w:cs="Arial" w:ascii="Arial" w:hAnsi="Arial"/>
          <w:b/>
          <w:color w:val="000080"/>
        </w:rPr>
        <w:t xml:space="preserve">15                                                                                 - 15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- (+ 7) – (- 9 ) + (- 5 )  =                                             6)  - 46 – 15 – (- 3) + 2  =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 xml:space="preserve">- 7 + 9 – 5                                                                      - 46 – 15 + 3 + 2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</w:t>
      </w:r>
      <w:r>
        <w:rPr>
          <w:rFonts w:cs="Arial" w:ascii="Arial" w:hAnsi="Arial"/>
          <w:b/>
          <w:color w:val="000080"/>
        </w:rPr>
        <w:t xml:space="preserve">2 – 5                                                                                5 – 61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</w:t>
      </w:r>
      <w:r>
        <w:rPr>
          <w:rFonts w:cs="Arial" w:ascii="Arial" w:hAnsi="Arial"/>
          <w:b/>
          <w:color w:val="000080"/>
        </w:rPr>
        <w:t xml:space="preserve">- 3                                                                                    - 56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                                 8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- 8 – ( - 10 ) – ( + 4)                                                         3 – ( - 4 ) + ( - 3 )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</w:t>
      </w:r>
      <w:r>
        <w:rPr>
          <w:rFonts w:cs="Arial" w:ascii="Arial" w:hAnsi="Arial"/>
          <w:b/>
          <w:color w:val="000080"/>
        </w:rPr>
        <w:t xml:space="preserve">- 8 + 10 – 4                                                                      3 + 4 – 3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 xml:space="preserve">10 – 12                                                                            7 – 3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</w:t>
      </w:r>
      <w:r>
        <w:rPr>
          <w:rFonts w:cs="Arial" w:ascii="Arial" w:hAnsi="Arial"/>
          <w:b/>
          <w:color w:val="000080"/>
        </w:rPr>
        <w:t>- 2                                                                                    4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                         10)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ttps://www.youtube.com/watch?v=aGJ00fU5Cik&amp;ab_channel=julioprof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20160"/>
      <w:pgMar w:left="1440" w:right="90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7:00Z</dcterms:created>
  <dc:creator>.</dc:creator>
  <dc:description/>
  <cp:keywords/>
  <dc:language>en-US</dc:language>
  <cp:lastModifiedBy>david</cp:lastModifiedBy>
  <dcterms:modified xsi:type="dcterms:W3CDTF">2021-04-26T13:17:00Z</dcterms:modified>
  <cp:revision>2</cp:revision>
  <dc:subject/>
  <dc:title>COLEGIO ABRAHAM LINCOLN</dc:title>
</cp:coreProperties>
</file>