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  <w:t>EJERCICIOS DE NÚMEROS ENTERO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I.- Resolver los siguientes problema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uan entro a un edificio e hizo el siguiente recorrido: subió al piso 10, bajo 3 pisos, subió 2 pisos y bajo 6 pisos luego subió 5 pisos ¿En qué piso quedo Juan?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color w:val="FF0000"/>
        </w:rPr>
        <w:t xml:space="preserve">Solución:  10 – 3 + 2 – 6 + 5  =  17 – 9  =  8      Quedó en el 8° piso.    </w:t>
      </w:r>
    </w:p>
    <w:p>
      <w:pPr>
        <w:pStyle w:val="Default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comienzo de Marzo el litro de bencina estaba a $785, si en el mes hubo las siguientes variaciones:  subió $4, subió $7 , bajó $9  y bajó $5. , cuál es el precio de la bencina a fin de mes?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ción:  785 + 4 + 7 – 9 – 5  = 789 + 7 – 9 – 5 = 796 – 14 =  $782    </w:t>
      </w:r>
    </w:p>
    <w:p>
      <w:pPr>
        <w:pStyle w:val="Default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8"/>
          <w:szCs w:val="28"/>
        </w:rPr>
        <w:t>II.- Resolver las siguientes operaciones: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1)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              2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</w:rPr>
        <w:t>5 – 8  = - 3                                     - 7 + 10  = 3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3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               4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- 12 – 4  = - 16                                  - 8 – 2  =  - 10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5) 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       6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- 18 + 18  = 0                            - 2 + 7 – 4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5 – 4  =  1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7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8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d>
      </m:oMath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8 – 2  =  6                                     3 – 8  = - 5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9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10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</w:p>
    <w:p>
      <w:pPr>
        <w:pStyle w:val="Default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12 + 6 – 2                                         15 – 5 – 10     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18 – 2  = 16                                       10 – 10  =  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8"/>
          <w:szCs w:val="28"/>
        </w:rPr>
        <w:t>III.- Resolver las siguientes operaciones: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− 6 </w:t>
      </w:r>
      <w:r>
        <w:rPr>
          <w:rFonts w:cs="Arial" w:ascii="Arial" w:hAnsi="Arial"/>
          <w:b/>
        </w:rPr>
        <w:t>+ 5</w:t>
      </w:r>
      <w:r>
        <w:rPr>
          <w:rFonts w:cs="Arial" w:ascii="Arial" w:hAnsi="Arial"/>
        </w:rPr>
        <w:t xml:space="preserve"> −12 </w:t>
      </w:r>
      <w:r>
        <w:rPr>
          <w:rFonts w:cs="Arial" w:ascii="Arial" w:hAnsi="Arial"/>
          <w:b/>
        </w:rPr>
        <w:t>+ 4</w:t>
      </w:r>
      <w:r>
        <w:rPr>
          <w:rFonts w:cs="Arial" w:ascii="Arial" w:hAnsi="Arial"/>
        </w:rPr>
        <w:t xml:space="preserve">− 8 −3 =  11 – 29  =  – 18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2) −12 − 5 + 15 − 2 − 4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3) −1− 2 − 5 + 10 − 3− 8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4) −21− (16−25 ) + (12−14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5) −(−2)+(−5)+(−5)−(−12)+(+4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6) −(−9)−(−3)+(−6)−(+12)+(−4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7) −5−(4+1)+(6−7)−(9−9)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8) 1+[−6+4−(20−18)+8]−13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9) 3− {−1− [7−(10−15)+2] − 6 }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</w:rPr>
        <w:t>10) 1−(−9)+(−14)−(−5)−(+20)+(−10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1) −(−24)−(+15)−(−27)+(+40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12) 12−{10+14−[15−(2+5−8)+11]−7}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>13) | 12−10−14</w:t>
      </w:r>
      <w:r>
        <w:rPr/>
        <w:t xml:space="preserve"> </w:t>
      </w:r>
      <w:r>
        <w:rPr>
          <w:rFonts w:cs="Arial" w:ascii="Arial" w:hAnsi="Arial"/>
        </w:rPr>
        <w:t xml:space="preserve">|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8"/>
        <w:b/>
        <w:color w:val="000080"/>
      </w:rPr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4z0">
    <w:name w:val="WW8Num14z0"/>
    <w:qFormat/>
    <w:rPr>
      <w:b/>
      <w:color w:val="00008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7:00Z</dcterms:created>
  <dc:creator>david</dc:creator>
  <dc:description/>
  <cp:keywords/>
  <dc:language>en-US</dc:language>
  <cp:lastModifiedBy>david</cp:lastModifiedBy>
  <dcterms:modified xsi:type="dcterms:W3CDTF">2021-05-13T17:27:00Z</dcterms:modified>
  <cp:revision>2</cp:revision>
  <dc:subject/>
  <dc:title>   EJERCICIOS DE NÚMEROS ENTEROS</dc:title>
</cp:coreProperties>
</file>