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color w:val="000080"/>
          <w:lang w:val="en-US" w:eastAsia="en-US"/>
        </w:rPr>
        <w:t>PERÍMETRO DE FIGURAS  PLANAS – 6° AÑO B</w:t>
      </w:r>
    </w:p>
    <w:p>
      <w:pPr>
        <w:pStyle w:val="Normal"/>
        <w:rPr>
          <w:rFonts w:ascii="Arial" w:hAnsi="Arial" w:cs="Arial"/>
          <w:b/>
          <w:b/>
          <w:color w:val="000080"/>
          <w:lang w:val="en-US" w:eastAsia="en-US"/>
        </w:rPr>
      </w:pPr>
      <w:r>
        <w:rPr>
          <w:rFonts w:cs="Arial" w:ascii="Arial" w:hAnsi="Arial"/>
          <w:b/>
          <w:color w:val="00008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El perímetro (P) de una figura es la </w:t>
      </w:r>
      <w:r>
        <w:rPr>
          <w:rFonts w:cs="Arial" w:ascii="Arial" w:hAnsi="Arial"/>
          <w:b/>
          <w:bCs/>
        </w:rPr>
        <w:t>longitud de su contorno</w:t>
      </w:r>
      <w:r>
        <w:rPr>
          <w:rFonts w:cs="Arial" w:ascii="Arial" w:hAnsi="Arial"/>
        </w:rPr>
        <w:t xml:space="preserve">. Para calcularlo, </w:t>
      </w:r>
      <w:r>
        <w:rPr>
          <w:rFonts w:cs="Arial" w:ascii="Arial" w:hAnsi="Arial"/>
          <w:b/>
          <w:bCs/>
        </w:rPr>
        <w:t>puedes sumar las medidas de todos sus l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jemplo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5325" cy="1666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 =  3+3+3+3  =  12 cm                                    P =  5+5+8+8  = 26 c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4055" cy="1680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 =  6+6+6+6  =  12+6+6 =18+6 = 24 cm                     P  = 4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 3   =  1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0880" cy="135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  =  8 + 8 + 3 + 3  = 22 cm                                 P  = 2+4+3+6  =  15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72150" cy="1729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P  =  12+15+18 = 45  cm                                     P = 12+10+3+6+4+4  =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lang w:val="en-US"/>
        </w:rPr>
        <w:t xml:space="preserve">=  </w:t>
      </w:r>
      <w:r>
        <w:rPr>
          <w:rFonts w:cs="Arial" w:ascii="Arial" w:hAnsi="Arial"/>
          <w:color w:val="003366"/>
          <w:lang w:val="en-US"/>
        </w:rPr>
        <w:t>22</w:t>
      </w:r>
      <w:r>
        <w:rPr>
          <w:rFonts w:cs="Arial" w:ascii="Arial" w:hAnsi="Arial"/>
          <w:lang w:val="en-US"/>
        </w:rPr>
        <w:t xml:space="preserve"> + 9 + 8  = 31 + 8  = 39 cm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772785" cy="13855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P  = 2+2+2+2 =  8 cm            P= 6+4+5+4 = 19 cm                   P</w:t>
      </w:r>
      <w:r>
        <w:rPr/>
        <w:t xml:space="preserve">= </w:t>
      </w:r>
      <w:r>
        <w:rPr>
          <w:rFonts w:cs="Arial" w:ascii="Arial" w:hAnsi="Arial"/>
          <w:b/>
          <w:color w:val="FF0000"/>
        </w:rPr>
        <w:t>2+5+3 =  10 cm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4525010" cy="1304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>P = 6+6+8+8 = 258 cm                          P = 3+5+4  =  12 cm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EJERCICIOS: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)  Encuentra el perímetro de las siguientes figuras, considerando que el lado de cada cuadrado de la cuadrícula mide 1 centímet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0210" cy="3435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 FIGURA   A    :   3+2+3+2  =  10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 FIGURA   B   :   2+2+2+2  =   8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FIGURA   C    :   3+3+3+3  =  12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FIGURA   D   :    4+4+1+1 =  10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 FIGURA   E    :   3+3+4+4   =  14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 FIGURA   F   :     6+6+1+1 =   14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) Observa las imágenes. Si la medida de cada cuadrito es de 1 cm, ¿cuál es el perímetro de cada figur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777230" cy="14776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 FIGURA  A    : 3 + 3 + 4 + 4  = 14  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 FIGURA   B   :  4 + 4 + 4 + 4  =  16 c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 FIGURA   C    :  3 + 2 + 2 + 2 + 5 + 6  = 20 c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 FIGURA   D   :  6 + 7 + 7 + 8 + 4  = 32 c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20160"/>
      <w:pgMar w:left="1701" w:right="1440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6:38:00Z</dcterms:created>
  <dc:creator>david</dc:creator>
  <dc:description/>
  <cp:keywords/>
  <dc:language>en-US</dc:language>
  <cp:lastModifiedBy>david</cp:lastModifiedBy>
  <dcterms:modified xsi:type="dcterms:W3CDTF">2021-04-27T16:38:00Z</dcterms:modified>
  <cp:revision>2</cp:revision>
  <dc:subject/>
  <dc:title>   PERÍMETRO DE FIGURAS  PLANAS – 6° AÑO B</dc:title>
</cp:coreProperties>
</file>