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62560</wp:posOffset>
            </wp:positionV>
            <wp:extent cx="1381125" cy="425450"/>
            <wp:effectExtent l="0" t="0" r="0" b="0"/>
            <wp:wrapNone/>
            <wp:docPr id="1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GUÍA DE EJERCICI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MATEMÁTICA 6° BÁSICO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……………………………………….………… CURSO: ……... FECHA: </w:t>
      </w:r>
      <w:r>
        <w:rPr>
          <w:rFonts w:cs="Arial" w:ascii="Arial" w:hAnsi="Arial"/>
          <w:b/>
          <w:u w:val="single"/>
        </w:rPr>
        <w:t xml:space="preserve">23/06/2021 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 Encierra en un círculo la alternativa correc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- El ascensor de un edificio sólo se detiene en los números múltiplos de 6. Si el edificio tiene 30 pisos. ¿En cuántos pisos se detien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.  4 pis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.  6 pis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.  5 pis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.  3 piso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- Al caminar Juan y Marcela, el paso de Juan mide 60 cm, mientras que el de Marcela mide 50 cm. Si ambos parten caminando desde cero. ¿A los cuántos centímetros coinciden sus respectivas huella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 120 c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. 150 c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. 300 c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 360 cm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- Para poner al menos 8 dulces en cada sorpresa sin que me sobre ninguno debo tener por lo menos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.  27 dul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B.  60 dul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C.  19 dul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D.  24 dulc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5" w:hanging="705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- ¿Cuáles son todos los divisores del 36?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.  {1, 2 , 3 , 4 , 6 , 8 , 9 , 12 , 18 y 36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B.  {1, 2 , 3 , 4 , 6 , 9 , 12 , 18 y 36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C.  {1, 2 , 3 , 6 , 12 , 18 y 36}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D.  {1, 2 , 4 , 6 , 9 , 18 y 36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- El 6° A tiene 24 alumnos y el 6° año B tiene 30 alumnos. Si las profesoras quieren hacer grupos de trabajo que estén formados por la misma cantidad de alumnos. ¿Cuántos alumnos deben tener cada grup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. 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.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. 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.  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- Una empaquetadora de dulces coloca 6 dulces en cada bolsita. ¿Cuántos  paquetes forma con 835 dulces?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A.  138  bolsitas y sobran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B.  142  bolsitas y sobran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C.  137  bolsitas y sobra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5400</wp:posOffset>
                      </wp:positionV>
                      <wp:extent cx="1528445" cy="1988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drawing>
                                      <wp:inline distT="0" distB="0" distL="0" distR="0">
                                        <wp:extent cx="1343660" cy="1895475"/>
                                        <wp:effectExtent l="0" t="0" r="0" b="0"/>
                                        <wp:docPr id="3" name="Imagen 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5pt;height:156.55pt;mso-wrap-distance-left:9.05pt;mso-wrap-distance-right:9.05pt;mso-wrap-distance-top:0pt;mso-wrap-distance-bottom:0pt;margin-top:2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drawing>
                                <wp:inline distT="0" distB="0" distL="0" distR="0">
                                  <wp:extent cx="1343660" cy="1895475"/>
                                  <wp:effectExtent l="0" t="0" r="0" b="0"/>
                                  <wp:docPr id="4" name="Imagen 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w:t>D.  139  bolsitas y sobra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- 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uántos divisores  tiene el número 5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.  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.  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.   Infinit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  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- Los números primos tien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A.   Muchos divisor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.   No poseen ningún divis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.   Sólo 2 diviso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.   Sólo 2 múltipl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 Los divisores de 15 son: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944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.   {1,2, 3, 5, 10 y 15}</w:t>
                  </w:r>
                </w:p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.   {3, 5 y 15}</w:t>
                  </w:r>
                </w:p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.   {1,3, 5 y 15}</w:t>
                  </w:r>
                </w:p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.   {1, 3, 5,10 y 15}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- Todos los divisores de 12 son: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{1, 2, 12}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B.   {1, 2 , 3, 4, 6, 12}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{1, 2, 3, 4, 7, 12}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 {1, 2, 3, 4, 6, 8, 12, 24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11.- El conjunto de los múltiplos de 7 mayores que 21 y menores que 63 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.  0 – 7 -14- 21 – 28 – 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B.  7 – 14 – 21 – 28 – 35 – 4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.  28 – 35 – 42 – 49 – 56 – 6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.  28 – 35 – 42 – 49 – 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- ¿Cuál de las siguientes series de números corresponde a la secuencia correcta de los múltiplos de 9?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.   {9, 18. 27, 36, 56, …} </w:t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{9, 16, 28, 36, 54, …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.   {9, 18, 28, 36, 54, …}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.   {9, 18, 27, 36, 45, …}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13.- El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ES" w:eastAsia="es-ES"/>
              </w:rPr>
              <w:t>mcm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 entre  24 y 32 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.  3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B.  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.  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.  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14.- El </w:t>
            </w:r>
            <w:r>
              <w:rPr>
                <w:rFonts w:cs="Arial" w:ascii="Arial" w:hAnsi="Arial"/>
                <w:u w:val="single"/>
                <w:lang w:eastAsia="en-US"/>
              </w:rPr>
              <w:t>mcm</w:t>
            </w:r>
            <w:r>
              <w:rPr>
                <w:rFonts w:cs="Arial" w:ascii="Arial" w:hAnsi="Arial"/>
                <w:lang w:eastAsia="en-US"/>
              </w:rPr>
              <w:t xml:space="preserve"> entre 36 y 48 e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.  72 </w:t>
              <w:tab/>
              <w:tab/>
              <w:tab/>
              <w:tab/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144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.  24 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.  48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15.- El </w:t>
            </w:r>
            <w:r>
              <w:rPr>
                <w:rFonts w:cs="Arial" w:ascii="Arial" w:hAnsi="Arial"/>
                <w:u w:val="single"/>
                <w:lang w:eastAsia="en-US"/>
              </w:rPr>
              <w:t>MCD</w:t>
            </w:r>
            <w:r>
              <w:rPr>
                <w:rFonts w:cs="Arial" w:ascii="Arial" w:hAnsi="Arial"/>
                <w:lang w:eastAsia="en-US"/>
              </w:rPr>
              <w:t xml:space="preserve"> entre 36 y 48 e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A.  12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144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72</w:t>
              <w:tab/>
              <w:tab/>
              <w:tab/>
              <w:tab/>
              <w:tab/>
              <w:t xml:space="preserve"> </w:t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4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-  En un árbol de pascua hay dos juegos de luces. El primero se enciende cada 3 segundos, el segundo cada 5 segundos. ¿Cada cuánto tiempo se encienden todos a la vez?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5 segundos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10 segundos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15 segundos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 20 segun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.- Los múltiplos de 3 son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{7,14, 21,  28, 35, 42…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{3, 6, 9, 12, 15, 18, 21…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{6 ,12 18, 20, 30, 36,42…}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{8 ,16 ,24 ,32 ,40 48 ,56…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- El Máximo Común Divisor entre “12 y 18” sería: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MCD 6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MCD 18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MCD 12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MCD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9.- El resultado de la siguiente multiplicación 4563 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●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24  se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 109.512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 190.512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 290.551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 1.092.7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.- El resultado de la siguiente división 34515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15 es:</w:t>
            </w:r>
          </w:p>
          <w:p>
            <w:pPr>
              <w:pStyle w:val="Msonospacing"/>
              <w:rPr>
                <w:rFonts w:ascii="Arial" w:hAnsi="Arial" w:eastAsia="Times New Roman" w:cs="Arial"/>
                <w:sz w:val="24"/>
                <w:szCs w:val="24"/>
                <w:lang w:val="es-ES_tradn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CL"/>
              </w:rPr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 2309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 2301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 2850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 23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 xml:space="preserve">21.- Ester escribe la lista de los 5 primeros números primos, ¿cuál de ellos </w:t>
            </w:r>
            <w:r>
              <w:rPr>
                <w:rFonts w:cs="Arial" w:ascii="Arial" w:hAnsi="Arial"/>
                <w:b/>
                <w:sz w:val="24"/>
                <w:szCs w:val="20"/>
                <w:u w:val="single"/>
                <w:lang w:val="es-ES" w:eastAsia="es-ES"/>
              </w:rPr>
              <w:t xml:space="preserve">no </w:t>
            </w: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corresponde a su lista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A.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B. 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C. 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D.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22.- Los divisores del 60 son en tot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. 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B.  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. 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D.  N.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sz w:val="24"/>
                <w:szCs w:val="24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5"/>
        <w:gridCol w:w="45"/>
      </w:tblGrid>
      <w:tr>
        <w:trPr>
          <w:trHeight w:val="309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  <w:t>Considerando la siguiente situación para responder las preguntas 23, 24 y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Un edificio de 30 pisos tiene 4 ascensores. La siguiente tabla muestra los recorridos que sigue cada uno de estos ascensor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tbl>
            <w:tblPr>
              <w:tblW w:w="7831" w:type="dxa"/>
              <w:jc w:val="left"/>
              <w:tblInd w:w="1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4428"/>
            </w:tblGrid>
            <w:tr>
              <w:trPr>
                <w:trHeight w:val="61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ASCENSOR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En su RECORRIDO abre sus puertas en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A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Pisos múltiplos de 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B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Pisos múltiplos de 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C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  <w:lang w:val="es-ES" w:eastAsia="es-E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s-ES" w:eastAsia="es-ES"/>
                    </w:rPr>
                    <w:t>Pisos múltiplos de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23.- ¿Cuál es el ascensor que se detiene la mayor cantidad de veces en su recorrid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A.   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B.   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C.   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D.    Ningu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24.- ¿Cuál es el ascensor que conviene tomar para llegar más rápido al piso 24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A.   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B.   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C.   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D.    Ningu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25.- ¿Qué ascensores después de partir desde el piso 1 coinciden al menos en 6 piso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A.    A y 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B.    B y 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C.    C y 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D.    Ningu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26.- El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ES" w:eastAsia="es-ES"/>
              </w:rPr>
              <w:t>MCD</w:t>
            </w: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 xml:space="preserve"> entre  14 y 21 es 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A.  7                                                                        B.  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/>
              </w:rPr>
              <w:t>C.  1                                                                           D.  N.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7.- ¿Cuál de los siguientes productos </w:t>
            </w: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n-US"/>
              </w:rPr>
              <w:t xml:space="preserve">no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tiene como resultado 24?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.   2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.   4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.   9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.   8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val="es-ES" w:eastAsia="es-E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.- ¿Cuáles son todos los factores de 48?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.   2, 3, 4, 6, 8, 12, 16, 24 y 48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.   1,2 ,3 ,4 ,6 ,8 ,12 ,13 ,24 y 48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.   1, 2, 3, 4, 6, 8, 12, 16, 24 y 4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.   2, 3, 4, 6,  8,12, 16, y 48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29.- En San Antonio tres iglesias tocan sus campanas a partir de las 10 de la mañana y hasta la medianoche. Si la primera iglesia toca cada tres horas sus campanas, la segunda cada cuatro horas y la tercera cada seis horas. A partir de las 10:00 hrs, ¿a qué hora vuelven a sonar las tres campanas a la vez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s-ES"/>
              </w:rPr>
              <w:t>A.    8:00 h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s-ES"/>
              </w:rPr>
              <w:t>B.  10:00 h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n-U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n-US" w:eastAsia="es-ES"/>
              </w:rPr>
              <w:t>C.  12:00 h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4"/>
                <w:szCs w:val="20"/>
                <w:lang w:val="es-ES" w:eastAsia="es-ES"/>
              </w:rPr>
              <w:t>D.  22:00 h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sz w:val="24"/>
                <w:szCs w:val="24"/>
                <w:lang w:val="es-E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CL" w:eastAsia="en-US"/>
              </w:rPr>
            </w:pPr>
            <w:r>
              <w:rPr>
                <w:rFonts w:cs="Times New Roman"/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60" w:right="10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l/imgres?imgurl=http://www.educima.com/ramo-de-flores-t6483.jpg&amp;imgrefurl=http://www.educima.com/es-colorear-dibujos-imagenes-foto-ramo-de-flores-i6483.html&amp;usg=__Jrx6dKojrct0BPS8NeUfPx97nM0=&amp;h=750&amp;w=530&amp;sz=122&amp;hl=es&amp;start=39&amp;itbs=1&amp;tbnid=ecCFjbFR_4ezmM:&amp;tbnh=141&amp;tbnw=100&amp;prev=/images?q=ramo+de+flores&amp;start=20&amp;hl=es&amp;sa=N&amp;gbv=2&amp;ndsp=20&amp;tbs=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l/imgres?imgurl=http://www.educima.com/ramo-de-flores-t6483.jpg&amp;imgrefurl=http://www.educima.com/es-colorear-dibujos-imagenes-foto-ramo-de-flores-i6483.html&amp;usg=__Jrx6dKojrct0BPS8NeUfPx97nM0=&amp;h=750&amp;w=530&amp;sz=122&amp;hl=es&amp;start=39&amp;itbs=1&amp;tbnid=ecCFjbFR_4ezmM:&amp;tbnh=141&amp;tbnw=100&amp;prev=/images?q=ramo+de+flores&amp;start=20&amp;hl=es&amp;sa=N&amp;gbv=2&amp;ndsp=20&amp;tbs=isch: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8:00Z</dcterms:created>
  <dc:creator>david</dc:creator>
  <dc:description/>
  <cp:keywords/>
  <dc:language>en-US</dc:language>
  <cp:lastModifiedBy>david</cp:lastModifiedBy>
  <dcterms:modified xsi:type="dcterms:W3CDTF">2021-06-24T03:08:00Z</dcterms:modified>
  <cp:revision>2</cp:revision>
  <dc:subject/>
  <dc:title/>
</cp:coreProperties>
</file>