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162560</wp:posOffset>
            </wp:positionV>
            <wp:extent cx="1381125" cy="425450"/>
            <wp:effectExtent l="0" t="0" r="0" b="0"/>
            <wp:wrapNone/>
            <wp:docPr id="1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5" r="-2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GUÍA DE EJERCICI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MATEMÁTICA 6° BÁSICO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……………………………………….………… CURSO: ……... FECHA: </w:t>
      </w:r>
      <w:r>
        <w:rPr>
          <w:rFonts w:cs="Arial" w:ascii="Arial" w:hAnsi="Arial"/>
          <w:b/>
          <w:u w:val="single"/>
        </w:rPr>
        <w:t xml:space="preserve">23/06/2021 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 Encierra en un círculo la alternativa correct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- El ascensor de un edificio sólo se detiene en los números múltiplos de 6. Si el edificio tiene 30 pisos. ¿En cuántos pisos se detiene?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4 piso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6 piso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C.  5 pisos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3 pisos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- Al caminar Juan y Marcela, el paso de Juan mide 60 cm, mientras que el de Marcela mide 50 cm. Si ambos parten caminando desde cero. ¿A los cuántos centímetros coinciden sus respectivas huellas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 120 cm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 150 cm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  <w:t>C. 300 cm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. 360 cm.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3.- Para poner al menos 8 dulces en cada sorpresa sin que me sobre ninguno debo tener por lo menos: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A.  27 dulces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B.  60 dulces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.  19 dulc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val="es-ES" w:eastAsia="en-US"/>
              </w:rPr>
              <w:t>D.  24 dulces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5" w:hanging="705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- ¿Cuáles son todos los divisores del 36?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A.  {1, 2 , 3 , 4 , 6 , 8 , 9 , 12 , 18 y 36}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highlight w:val="yellow"/>
                <w:lang w:val="es-ES" w:eastAsia="en-US"/>
              </w:rPr>
              <w:t>B.  {1, 2 , 3 , 4 , 6 , 9 , 12 , 18 y 36}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.  {1, 2 , 3 , 6 , 12 , 18 y 36}</w:t>
            </w:r>
          </w:p>
          <w:p>
            <w:pPr>
              <w:pStyle w:val="Normal"/>
              <w:spacing w:before="0" w:after="280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D.  {1, 2 , 4 , 6 , 9 , 18 y 36}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- El 6° A tiene 24 alumnos y el 6° año B tiene 30 alumnos. Si las profesoras quieren hacer grupos de trabajo que estén formados por la misma cantidad de alumnos. ¿Cuántos alumnos deben tener cada grupo?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16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1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C.  6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- Una empaquetadora de dulces coloca 6 dulces en cada bolsita. ¿Cuántos  paquetes forma con 835 dulces?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A.  138  bolsitas y sobran 2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B.  142  bolsitas y sobran 3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.  137  bolsitas y sobra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5400</wp:posOffset>
                      </wp:positionV>
                      <wp:extent cx="1528445" cy="1988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8445" cy="198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CL"/>
                                    </w:rPr>
                                    <w:drawing>
                                      <wp:inline distT="0" distB="0" distL="0" distR="0">
                                        <wp:extent cx="1343660" cy="1895475"/>
                                        <wp:effectExtent l="0" t="0" r="0" b="0"/>
                                        <wp:docPr id="3" name="Imagen 2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2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3660" cy="189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35pt;height:156.55pt;mso-wrap-distance-left:9.05pt;mso-wrap-distance-right:9.05pt;mso-wrap-distance-top:0pt;mso-wrap-distance-bottom:0pt;margin-top:2pt;mso-position-vertical-relative:text;margin-left:36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CL"/>
                              </w:rPr>
                              <w:drawing>
                                <wp:inline distT="0" distB="0" distL="0" distR="0">
                                  <wp:extent cx="1343660" cy="1895475"/>
                                  <wp:effectExtent l="0" t="0" r="0" b="0"/>
                                  <wp:docPr id="4" name="Imagen 2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D</w:t>
            </w:r>
            <w:r>
              <w:rPr>
                <w:rFonts w:cs="Arial" w:ascii="Arial" w:hAnsi="Arial"/>
                <w:highlight w:val="yellow"/>
                <w:lang w:val="es-ES" w:eastAsia="en-US"/>
              </w:rPr>
              <w:t>.  139  bolsitas y sobra 1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7.- ¿</w:t>
            </w:r>
            <w:r>
              <w:rPr>
                <w:rFonts w:cs="Arial" w:ascii="Arial" w:hAnsi="Arial"/>
                <w:lang w:val="en-US" w:eastAsia="en-US"/>
              </w:rPr>
              <w:t>Cuántos divisores  tiene el número 5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.   4                         1, 5  divisor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.   6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.   Infinito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val="en-US" w:eastAsia="en-US"/>
              </w:rPr>
              <w:t>D.   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- Los números primos tiene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Muchos divisore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No poseen ningún divisor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</w:t>
            </w:r>
            <w:r>
              <w:rPr>
                <w:rFonts w:cs="Arial" w:ascii="Arial" w:hAnsi="Arial"/>
                <w:highlight w:val="yellow"/>
                <w:lang w:eastAsia="en-US"/>
              </w:rPr>
              <w:t>.   Sólo 2 divisore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 Sólo 2 múltiplo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- Los divisores de 15 son: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944" w:hRule="atLeast"/>
              </w:trPr>
              <w:tc>
                <w:tcPr>
                  <w:tcW w:w="4840" w:type="dxa"/>
                  <w:tcBorders/>
                </w:tcPr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.   {1,2, 3, 5, 10 y 15}</w:t>
                  </w:r>
                </w:p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.   {3, 5 y 15}</w:t>
                  </w:r>
                </w:p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</w:t>
                  </w:r>
                  <w:r>
                    <w:rPr>
                      <w:rFonts w:cs="Arial" w:ascii="Arial" w:hAnsi="Arial"/>
                      <w:sz w:val="24"/>
                      <w:szCs w:val="24"/>
                      <w:highlight w:val="yellow"/>
                    </w:rPr>
                    <w:t>.   {1,3, 5 y 15}</w:t>
                  </w:r>
                </w:p>
                <w:p>
                  <w:pPr>
                    <w:pStyle w:val="Msonospacing"/>
                    <w:spacing w:lineRule="auto" w:line="276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.   {1, 3, 5,10 y 15}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- Todos los divisores de 12 son: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{1, 2, 12}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B</w:t>
            </w:r>
            <w:r>
              <w:rPr>
                <w:rFonts w:cs="Arial" w:ascii="Arial" w:hAnsi="Arial"/>
                <w:highlight w:val="yellow"/>
                <w:lang w:eastAsia="en-US"/>
              </w:rPr>
              <w:t>.   {1, 2 , 3, 4, 6, 12}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{1, 2, 3, 4, 7, 12}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 {1, 2, 3, 4, 6, 8, 12, 24}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11.- El conjunto de los múltiplos de 7 mayores que 21 y menores que 63 es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.  0 – 7 -14- 21 – 28 – 35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B.  7 – 14 – 21 – 28 – 35 – 42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.  28 – 35 – 42 – 49 – 56 – 6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highlight w:val="yellow"/>
                <w:lang w:val="es-ES" w:eastAsia="es-ES"/>
              </w:rPr>
              <w:t>D.  28 – 35 – 42 – 49 – 56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- ¿Cuál de las siguientes series de números corresponde a la secuencia correcta de los múltiplos de 9?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A.   {9, 18. 27, 36, 56, …} </w:t>
              <w:tab/>
              <w:tab/>
              <w:tab/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{9, 16, 28, 36, 54, …}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{9, 18, 28, 36, 54, …}</w:t>
              <w:tab/>
              <w:tab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D.   {9, 18, 27, 36, 45, …}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13.- El </w:t>
            </w:r>
            <w:r>
              <w:rPr>
                <w:rFonts w:cs="Arial" w:ascii="Arial" w:hAnsi="Arial"/>
                <w:u w:val="single"/>
                <w:lang w:val="es-ES" w:eastAsia="es-ES"/>
              </w:rPr>
              <w:t>mcm</w:t>
            </w:r>
            <w:r>
              <w:rPr>
                <w:rFonts w:cs="Arial" w:ascii="Arial" w:hAnsi="Arial"/>
                <w:lang w:val="es-ES" w:eastAsia="es-ES"/>
              </w:rPr>
              <w:t xml:space="preserve"> entre  24 y 32 es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 xml:space="preserve">A.  32           </w:t>
            </w:r>
            <w:r>
              <w:rPr>
                <w:rFonts w:cs="Arial" w:ascii="Arial" w:hAnsi="Arial"/>
                <w:b/>
                <w:u w:val="single"/>
                <w:lang w:val="es-ES" w:eastAsia="es-ES"/>
              </w:rPr>
              <w:t xml:space="preserve">24     32  /2   </w:t>
            </w:r>
            <w:r>
              <w:rPr>
                <w:rFonts w:cs="Arial" w:ascii="Arial" w:hAnsi="Arial"/>
                <w:lang w:val="es-ES" w:eastAsia="es-ES"/>
              </w:rPr>
              <w:t>mcm=2x3x2x2x2x2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B.  24           12     16  /3           =  6 x 16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.  69            4      16 / 2           = 96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highlight w:val="yellow"/>
                <w:lang w:val="es-ES" w:eastAsia="es-ES"/>
              </w:rPr>
              <w:t>D.  96</w:t>
            </w:r>
            <w:r>
              <w:rPr>
                <w:rFonts w:cs="Arial" w:ascii="Arial" w:hAnsi="Arial"/>
                <w:lang w:val="es-ES" w:eastAsia="es-ES"/>
              </w:rPr>
              <w:t xml:space="preserve">            2       8  /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1        4  /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>2  /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14.- El </w:t>
            </w:r>
            <w:r>
              <w:rPr>
                <w:rFonts w:cs="Arial" w:ascii="Arial" w:hAnsi="Arial"/>
                <w:u w:val="single"/>
                <w:lang w:eastAsia="en-US"/>
              </w:rPr>
              <w:t>mcm</w:t>
            </w:r>
            <w:r>
              <w:rPr>
                <w:rFonts w:cs="Arial" w:ascii="Arial" w:hAnsi="Arial"/>
                <w:lang w:eastAsia="en-US"/>
              </w:rPr>
              <w:t xml:space="preserve"> entre 36 y 48 e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A.  72 </w:t>
              <w:tab/>
              <w:tab/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 xml:space="preserve">36   48  /  </w:t>
            </w:r>
            <w:r>
              <w:rPr>
                <w:rFonts w:cs="Arial" w:ascii="Arial" w:hAnsi="Arial"/>
                <w:u w:val="single"/>
                <w:lang w:eastAsia="en-US"/>
              </w:rPr>
              <w:t>2</w:t>
            </w:r>
            <w:r>
              <w:rPr>
                <w:rFonts w:cs="Arial" w:ascii="Arial" w:hAnsi="Arial"/>
                <w:b/>
                <w:u w:val="single"/>
                <w:lang w:eastAsia="en-US"/>
              </w:rPr>
              <w:tab/>
            </w:r>
            <w:r>
              <w:rPr>
                <w:rFonts w:cs="Arial" w:ascii="Arial" w:hAnsi="Arial"/>
                <w:lang w:eastAsia="en-US"/>
              </w:rPr>
              <w:tab/>
              <w:tab/>
              <w:t xml:space="preserve">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B.  144</w:t>
            </w:r>
            <w:r>
              <w:rPr>
                <w:rFonts w:cs="Arial" w:ascii="Arial" w:hAnsi="Arial"/>
                <w:lang w:eastAsia="en-US"/>
              </w:rPr>
              <w:t xml:space="preserve">          18   24  /  2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C.  24 </w:t>
              <w:tab/>
              <w:tab/>
              <w:t xml:space="preserve">  9   12  /  3</w:t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48              3    4   /  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</w:t>
            </w:r>
            <w:r>
              <w:rPr>
                <w:rFonts w:cs="Arial" w:ascii="Arial" w:hAnsi="Arial"/>
                <w:lang w:eastAsia="en-US"/>
              </w:rPr>
              <w:t>1    4  /   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lang w:eastAsia="en-US"/>
              </w:rPr>
              <w:t>2  /  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m= 2x2x3x3x2x2 = 12 x 12 = 144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 xml:space="preserve">15.- El </w:t>
            </w:r>
            <w:r>
              <w:rPr>
                <w:rFonts w:cs="Arial" w:ascii="Arial" w:hAnsi="Arial"/>
                <w:u w:val="single"/>
                <w:lang w:eastAsia="en-US"/>
              </w:rPr>
              <w:t>MCD</w:t>
            </w:r>
            <w:r>
              <w:rPr>
                <w:rFonts w:cs="Arial" w:ascii="Arial" w:hAnsi="Arial"/>
                <w:lang w:eastAsia="en-US"/>
              </w:rPr>
              <w:t xml:space="preserve"> entre 36 y 48 es: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  <w:t>A.  12</w:t>
            </w:r>
            <w:r>
              <w:rPr>
                <w:rFonts w:cs="Arial" w:ascii="Arial" w:hAnsi="Arial"/>
                <w:lang w:eastAsia="en-US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lang w:eastAsia="en-US"/>
              </w:rPr>
              <w:t xml:space="preserve">36  </w:t>
            </w:r>
            <w:r>
              <w:rPr>
                <w:rFonts w:cs="Arial" w:ascii="Arial" w:hAnsi="Arial"/>
                <w:b/>
                <w:color w:val="FF0000"/>
                <w:lang w:eastAsia="en-US"/>
              </w:rPr>
              <w:t xml:space="preserve">/ </w:t>
            </w:r>
            <w:r>
              <w:rPr>
                <w:rFonts w:cs="Arial" w:ascii="Arial" w:hAnsi="Arial"/>
                <w:color w:val="FF0000"/>
                <w:lang w:eastAsia="en-US"/>
              </w:rPr>
              <w:t>2</w:t>
            </w:r>
            <w:r>
              <w:rPr>
                <w:rFonts w:cs="Arial" w:ascii="Arial" w:hAnsi="Arial"/>
                <w:b/>
                <w:color w:val="FF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             48  /</w:t>
            </w:r>
            <w:r>
              <w:rPr>
                <w:rFonts w:cs="Arial" w:ascii="Arial" w:hAnsi="Arial"/>
                <w:color w:val="FF0000"/>
                <w:lang w:eastAsia="en-US"/>
              </w:rPr>
              <w:t>2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B.  144          18  / </w:t>
            </w:r>
            <w:r>
              <w:rPr>
                <w:rFonts w:cs="Arial" w:ascii="Arial" w:hAnsi="Arial"/>
                <w:color w:val="FF0000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 xml:space="preserve">              24  / </w:t>
            </w:r>
            <w:r>
              <w:rPr>
                <w:rFonts w:cs="Arial" w:ascii="Arial" w:hAnsi="Arial"/>
                <w:color w:val="FF0000"/>
                <w:lang w:eastAsia="en-US"/>
              </w:rPr>
              <w:t>2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lang w:eastAsia="en-US"/>
              </w:rPr>
              <w:t>C.  72</w:t>
              <w:tab/>
              <w:tab/>
              <w:t xml:space="preserve"> 9   / </w:t>
            </w:r>
            <w:r>
              <w:rPr>
                <w:rFonts w:cs="Arial" w:ascii="Arial" w:hAnsi="Arial"/>
                <w:color w:val="FF0000"/>
                <w:lang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ab/>
              <w:tab/>
              <w:t xml:space="preserve">   12  / 2</w:t>
              <w:tab/>
              <w:t xml:space="preserve">  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48             3  /  3               6  / 2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</w:t>
            </w:r>
            <w:r>
              <w:rPr>
                <w:rFonts w:cs="Arial" w:ascii="Arial" w:hAnsi="Arial"/>
                <w:lang w:eastAsia="en-US"/>
              </w:rPr>
              <w:t xml:space="preserve">1                      3  / </w:t>
            </w:r>
            <w:r>
              <w:rPr>
                <w:rFonts w:cs="Arial" w:ascii="Arial" w:hAnsi="Arial"/>
                <w:color w:val="FF0000"/>
                <w:lang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                                  </w:t>
            </w:r>
            <w:r>
              <w:rPr>
                <w:rFonts w:cs="Arial" w:ascii="Arial" w:hAnsi="Arial"/>
                <w:lang w:eastAsia="en-US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CD = 2 x 2 x 3 =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-  En un árbol de pascua hay dos juegos de luces. El primero se enciende cada 3 segundos, el segundo cada 5 segundos. ¿Cada cuánto tiempo se encienden todos a la vez?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.   5 segundos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.   10 segundos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.   15 segundos</w:t>
            </w:r>
          </w:p>
          <w:p>
            <w:pPr>
              <w:pStyle w:val="Defaul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.   20 segundos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- Los múltiplos de 3 son:</w:t>
            </w:r>
          </w:p>
          <w:p>
            <w:pPr>
              <w:pStyle w:val="Normal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7,14, 21,  28, 35, 42…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3, 6, 9, 12, 15, 18, 21…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6 ,12 18, 20, 30, 36,42…}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{8 ,16 ,24 ,32 ,40 48 ,56…}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- El Máximo Común Divisor entre “12 y 18” sería: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MCD 6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MCD 18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MCD 12</w:t>
            </w:r>
          </w:p>
          <w:p>
            <w:pPr>
              <w:pStyle w:val="Mso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MCD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19.- El resultado de la siguiente multiplicación 4563 </w:t>
            </w:r>
            <w:r>
              <w:rPr>
                <w:rFonts w:cs="Arial" w:ascii="Arial" w:hAnsi="Arial"/>
                <w:b/>
                <w:lang w:eastAsia="en-US"/>
              </w:rPr>
              <w:t>●</w:t>
            </w:r>
            <w:r>
              <w:rPr>
                <w:rFonts w:cs="Arial" w:ascii="Arial" w:hAnsi="Arial"/>
                <w:lang w:eastAsia="en-US"/>
              </w:rPr>
              <w:t xml:space="preserve"> 24  seria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 109.512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 190.512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 290.551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 1.092.7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20.- El resultado de la siguiente división 34515 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:</w:t>
            </w:r>
            <w:r>
              <w:rPr>
                <w:rFonts w:cs="Arial" w:ascii="Arial" w:hAnsi="Arial"/>
                <w:lang w:eastAsia="en-US"/>
              </w:rPr>
              <w:t xml:space="preserve"> 15 es:</w:t>
            </w:r>
          </w:p>
          <w:p>
            <w:pPr>
              <w:pStyle w:val="Msonospacing"/>
              <w:rPr>
                <w:rFonts w:ascii="Arial" w:hAnsi="Arial" w:eastAsia="Times New Roman" w:cs="Arial"/>
                <w:sz w:val="24"/>
                <w:szCs w:val="24"/>
                <w:lang w:val="es-ES_tradnl" w:eastAsia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ES_tradnl" w:eastAsia="es-CL"/>
              </w:rPr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  2309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  2301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   2850</w:t>
            </w:r>
          </w:p>
          <w:p>
            <w:pPr>
              <w:pStyle w:val="Mso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   23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s-ES" w:eastAsia="es-ES"/>
              </w:rPr>
              <w:t xml:space="preserve">21.- Ester escribe la lista de los 5 primeros números primos, ¿cuál de ellos </w:t>
            </w:r>
            <w:r>
              <w:rPr>
                <w:rFonts w:cs="Arial" w:ascii="Arial" w:hAnsi="Arial"/>
                <w:b/>
                <w:szCs w:val="20"/>
                <w:u w:val="single"/>
                <w:lang w:val="es-ES" w:eastAsia="es-ES"/>
              </w:rPr>
              <w:t xml:space="preserve">no </w:t>
            </w:r>
            <w:r>
              <w:rPr>
                <w:rFonts w:cs="Arial" w:ascii="Arial" w:hAnsi="Arial"/>
                <w:szCs w:val="20"/>
                <w:lang w:val="es-ES" w:eastAsia="es-ES"/>
              </w:rPr>
              <w:t>corresponde a su lista?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A.  1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B.  2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C.  3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D.  5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22.- Los divisores del 60 son en total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A.  8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B.  10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.  12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D.  N.A.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5"/>
        <w:gridCol w:w="45"/>
      </w:tblGrid>
      <w:tr>
        <w:trPr>
          <w:trHeight w:val="3090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  <w:t>Considerando la siguiente situación para responder las preguntas 23, 24 y 2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Un edificio de 30 pisos tiene 4 ascensores. La siguiente tabla muestra los recorridos que sigue cada uno de estos ascensores.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tbl>
            <w:tblPr>
              <w:tblW w:w="7831" w:type="dxa"/>
              <w:jc w:val="left"/>
              <w:tblInd w:w="16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4428"/>
            </w:tblGrid>
            <w:tr>
              <w:trPr>
                <w:trHeight w:val="611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ASCENSOR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En su RECORRIDO abre sus puertas en: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A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Pisos múltiplos de 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B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Pisos múltiplos de 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C</w:t>
                  </w:r>
                </w:p>
              </w:tc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es-ES" w:eastAsia="es-ES"/>
                    </w:rPr>
                  </w:pPr>
                  <w:r>
                    <w:rPr>
                      <w:rFonts w:eastAsia="Arial" w:cs="Arial" w:ascii="Arial" w:hAnsi="Arial"/>
                      <w:b/>
                      <w:lang w:val="es-ES" w:eastAsia="es-ES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lang w:val="es-ES" w:eastAsia="es-ES"/>
                    </w:rPr>
                    <w:t>Pisos múltiplos de 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23.- ¿Cuál es el ascensor que se detiene la mayor cantidad de veces en su recorrido?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A.    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B.    B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C.    C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D.    Ningun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24.- ¿Cuál es el ascensor que conviene tomar para llegar más rápido al piso 24?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A.    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B.    B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C.    C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D.    Ningun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25.- ¿Qué ascensores después de partir desde el piso 1 coinciden al menos en 6 pisos?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A.    A y B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B.    B y C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C.    C y A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D.    Ninguno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 xml:space="preserve">26.- El </w:t>
            </w:r>
            <w:r>
              <w:rPr>
                <w:rFonts w:cs="Arial" w:ascii="Arial" w:hAnsi="Arial"/>
                <w:u w:val="single"/>
                <w:lang w:val="es-ES" w:eastAsia="es-ES"/>
              </w:rPr>
              <w:t>MCD</w:t>
            </w:r>
            <w:r>
              <w:rPr>
                <w:rFonts w:cs="Arial" w:ascii="Arial" w:hAnsi="Arial"/>
                <w:lang w:val="es-ES" w:eastAsia="es-ES"/>
              </w:rPr>
              <w:t xml:space="preserve"> entre  14 y 21 es el</w:t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 w:eastAsia="es-ES"/>
              </w:rPr>
              <w:t>A.  7                                                                        B.  14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  <w:t>C.  1                                                                           D.  N.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27.- ¿Cuál de los siguientes productos </w:t>
            </w:r>
            <w:r>
              <w:rPr>
                <w:rFonts w:eastAsia="Calibri" w:cs="Arial" w:ascii="Arial" w:hAnsi="Arial"/>
                <w:b/>
                <w:u w:val="single"/>
                <w:lang w:eastAsia="en-US"/>
              </w:rPr>
              <w:t xml:space="preserve">no </w:t>
            </w:r>
            <w:r>
              <w:rPr>
                <w:rFonts w:eastAsia="Calibri" w:cs="Arial" w:ascii="Arial" w:hAnsi="Arial"/>
                <w:lang w:eastAsia="en-US"/>
              </w:rPr>
              <w:t>tiene como resultado 24?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A.   2</w:t>
            </w:r>
            <w:r>
              <w:rPr>
                <w:rFonts w:cs="Arial" w:ascii="Arial" w:hAnsi="Arial"/>
                <w:b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lang w:eastAsia="en-US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B.   4</w:t>
            </w:r>
            <w:r>
              <w:rPr>
                <w:rFonts w:cs="Arial" w:ascii="Arial" w:hAnsi="Arial"/>
                <w:b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lang w:eastAsia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C.   9</w:t>
            </w:r>
            <w:r>
              <w:rPr>
                <w:rFonts w:cs="Arial" w:ascii="Arial" w:hAnsi="Arial"/>
                <w:b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lang w:eastAsia="en-US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D.   8</w:t>
            </w:r>
            <w:r>
              <w:rPr>
                <w:rFonts w:cs="Arial" w:ascii="Arial" w:hAnsi="Arial"/>
                <w:b/>
                <w:lang w:eastAsia="en-US"/>
              </w:rPr>
              <w:t xml:space="preserve"> ●</w:t>
            </w:r>
            <w:r>
              <w:rPr>
                <w:rFonts w:eastAsia="Calibri" w:cs="Arial" w:ascii="Arial" w:hAnsi="Arial"/>
                <w:lang w:eastAsia="en-US"/>
              </w:rPr>
              <w:t>3</w:t>
            </w:r>
          </w:p>
          <w:p>
            <w:pPr>
              <w:pStyle w:val="Normal"/>
              <w:rPr>
                <w:rFonts w:ascii="Arial" w:hAnsi="Arial" w:eastAsia="Calibri" w:cs="Arial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szCs w:val="20"/>
                <w:lang w:val="es-ES" w:eastAsia="es-E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28.- ¿Cuáles son todos los factores de 48?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A.   2, 3, 4, 6, 8, 12, 16, 24 y 48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B.   1,2 ,3 ,4 ,6 ,8 ,12 ,13 ,24 y 48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C.   1, 2, 3, 4, 6, 8, 12, 16, 24 y 48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D.   2, 3, 4, 6,  8,12, 16, y 48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C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CL" w:eastAsia="en-US"/>
              </w:rPr>
            </w:r>
          </w:p>
        </w:tc>
      </w:tr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29.- En San Antonio tres iglesias tocan sus campanas a partir de las 10 de la mañana y hasta la medianoche. Si la primera iglesia toca cada tres horas sus campanas, la segunda cada cuatro horas y la tercera cada seis horas. A partir de las 10:00 hrs, ¿a qué hora vuelven a sonar las tres campanas a la vez?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s-ES"/>
              </w:rPr>
            </w:pPr>
            <w:r>
              <w:rPr>
                <w:rFonts w:cs="Arial" w:ascii="Arial" w:hAnsi="Arial"/>
                <w:szCs w:val="20"/>
                <w:lang w:val="en-US" w:eastAsia="es-ES"/>
              </w:rPr>
              <w:t>A.    8:00 h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s-ES"/>
              </w:rPr>
            </w:pPr>
            <w:r>
              <w:rPr>
                <w:rFonts w:cs="Arial" w:ascii="Arial" w:hAnsi="Arial"/>
                <w:szCs w:val="20"/>
                <w:lang w:val="en-US" w:eastAsia="es-ES"/>
              </w:rPr>
              <w:t>B.  10:00 h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 w:eastAsia="es-ES"/>
              </w:rPr>
            </w:pPr>
            <w:r>
              <w:rPr>
                <w:rFonts w:cs="Arial" w:ascii="Arial" w:hAnsi="Arial"/>
                <w:szCs w:val="20"/>
                <w:lang w:val="en-US" w:eastAsia="es-ES"/>
              </w:rPr>
              <w:t>C.  12:00 h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s-ES"/>
              </w:rPr>
            </w:pPr>
            <w:r>
              <w:rPr>
                <w:rFonts w:cs="Arial" w:ascii="Arial" w:hAnsi="Arial"/>
                <w:szCs w:val="20"/>
                <w:lang w:val="es-ES" w:eastAsia="es-ES"/>
              </w:rPr>
              <w:t>D.  22:00 hrs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s-ES" w:eastAsia="en-US"/>
              </w:rPr>
            </w:pPr>
            <w:r>
              <w:rPr>
                <w:rFonts w:cs="Arial" w:ascii="Arial" w:hAnsi="Arial"/>
                <w:szCs w:val="20"/>
                <w:lang w:val="es-ES" w:eastAsia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CL" w:eastAsia="en-US"/>
              </w:rPr>
            </w:pPr>
            <w:r>
              <w:rPr>
                <w:sz w:val="20"/>
                <w:szCs w:val="20"/>
                <w:lang w:val="es-C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60" w:right="108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l/imgres?imgurl=http://www.educima.com/ramo-de-flores-t6483.jpg&amp;imgrefurl=http://www.educima.com/es-colorear-dibujos-imagenes-foto-ramo-de-flores-i6483.html&amp;usg=__Jrx6dKojrct0BPS8NeUfPx97nM0=&amp;h=750&amp;w=530&amp;sz=122&amp;hl=es&amp;start=39&amp;itbs=1&amp;tbnid=ecCFjbFR_4ezmM:&amp;tbnh=141&amp;tbnw=100&amp;prev=/images?q=ramo+de+flores&amp;start=20&amp;hl=es&amp;sa=N&amp;gbv=2&amp;ndsp=20&amp;tbs=isch: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google.cl/imgres?imgurl=http://www.educima.com/ramo-de-flores-t6483.jpg&amp;imgrefurl=http://www.educima.com/es-colorear-dibujos-imagenes-foto-ramo-de-flores-i6483.html&amp;usg=__Jrx6dKojrct0BPS8NeUfPx97nM0=&amp;h=750&amp;w=530&amp;sz=122&amp;hl=es&amp;start=39&amp;itbs=1&amp;tbnid=ecCFjbFR_4ezmM:&amp;tbnh=141&amp;tbnw=100&amp;prev=/images?q=ramo+de+flores&amp;start=20&amp;hl=es&amp;sa=N&amp;gbv=2&amp;ndsp=20&amp;tbs=isch: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44:00Z</dcterms:created>
  <dc:creator>david</dc:creator>
  <dc:description/>
  <cp:keywords/>
  <dc:language>en-US</dc:language>
  <cp:lastModifiedBy>Alumno-D</cp:lastModifiedBy>
  <dcterms:modified xsi:type="dcterms:W3CDTF">2021-06-25T16:44:00Z</dcterms:modified>
  <cp:revision>2</cp:revision>
  <dc:subject/>
  <dc:title/>
</cp:coreProperties>
</file>