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color w:val="000080"/>
          <w:lang w:val="en-US" w:eastAsia="en-US"/>
        </w:rPr>
        <w:t>ÁREA   DE  FIGURAS  PLANAS – 6° AÑO B</w:t>
      </w:r>
    </w:p>
    <w:p>
      <w:pPr>
        <w:pStyle w:val="Heading2"/>
        <w:shd w:fill="FFFFFF" w:val="clear"/>
        <w:spacing w:before="0" w:after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000080"/>
          <w:lang w:val="en-US" w:eastAsia="en-US"/>
        </w:rPr>
      </w:r>
    </w:p>
    <w:p>
      <w:pPr>
        <w:pStyle w:val="Heading2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ÁREA DE LAS FIGURAS PLANAS</w:t>
      </w:r>
    </w:p>
    <w:p>
      <w:pPr>
        <w:pStyle w:val="NormalWeb"/>
        <w:shd w:fill="FFFFFF" w:val="clear"/>
        <w:spacing w:before="0" w:after="4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 área es una medida de extensión de una superficie, expresada en unidades de medida denominadas unidades de superficie. El área se mide en unidades al  cuadrado.</w:t>
      </w:r>
    </w:p>
    <w:p>
      <w:pPr>
        <w:pStyle w:val="Heading3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Área del  triángul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96770" cy="244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269240</wp:posOffset>
                </wp:positionV>
                <wp:extent cx="5814060" cy="923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00" w:val="clear"/>
                              <w:spacing w:before="0" w:after="45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 = base del triángulo</w:t>
                            </w:r>
                          </w:p>
                          <w:p>
                            <w:pPr>
                              <w:pStyle w:val="NormalWeb"/>
                              <w:shd w:fill="FFFF00" w:val="clear"/>
                              <w:spacing w:before="280" w:after="45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h = altura del triáng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7.8pt;height:72.7pt;mso-wrap-distance-left:9.05pt;mso-wrap-distance-right:9.05pt;mso-wrap-distance-top:0pt;mso-wrap-distance-bottom:0pt;margin-top:21.2pt;mso-position-vertical-relative:text;margin-left:215.65pt;mso-position-horizontal-relative:text">
                <v:textbox>
                  <w:txbxContent>
                    <w:p>
                      <w:pPr>
                        <w:pStyle w:val="NormalWeb"/>
                        <w:shd w:fill="FFFF00" w:val="clear"/>
                        <w:spacing w:before="0" w:after="45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 = base del triángulo</w:t>
                      </w:r>
                    </w:p>
                    <w:p>
                      <w:pPr>
                        <w:pStyle w:val="NormalWeb"/>
                        <w:shd w:fill="FFFF00" w:val="clear"/>
                        <w:spacing w:before="280" w:after="45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h = altura del triáng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spacing w:before="0" w:after="4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Área del rectángul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204210" cy="2039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252095</wp:posOffset>
                </wp:positionV>
                <wp:extent cx="5814060" cy="923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923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00" w:val="clear"/>
                              <w:spacing w:before="0" w:after="45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 = base del rectángulo</w:t>
                            </w:r>
                          </w:p>
                          <w:p>
                            <w:pPr>
                              <w:pStyle w:val="NormalWeb"/>
                              <w:shd w:fill="FFFF00" w:val="clear"/>
                              <w:spacing w:before="280" w:after="45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h = altura del rectáng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7.8pt;height:72.7pt;mso-wrap-distance-left:9.05pt;mso-wrap-distance-right:9.05pt;mso-wrap-distance-top:0pt;mso-wrap-distance-bottom:0pt;margin-top:19.85pt;mso-position-vertical-relative:text;margin-left:278.65pt;mso-position-horizontal-relative:text">
                <v:textbox>
                  <w:txbxContent>
                    <w:p>
                      <w:pPr>
                        <w:pStyle w:val="NormalWeb"/>
                        <w:shd w:fill="FFFF00" w:val="clear"/>
                        <w:spacing w:before="0" w:after="45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 = base del rectángulo</w:t>
                      </w:r>
                    </w:p>
                    <w:p>
                      <w:pPr>
                        <w:pStyle w:val="NormalWeb"/>
                        <w:shd w:fill="FFFF00" w:val="clear"/>
                        <w:spacing w:before="280" w:after="45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h = altura del rectángu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Área del cuadrad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249170" cy="2400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567055</wp:posOffset>
                </wp:positionV>
                <wp:extent cx="1858010" cy="3517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00" w:val="clear"/>
                              <w:spacing w:before="0" w:after="28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l = lado del cuad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6.3pt;height:27.7pt;mso-wrap-distance-left:9.05pt;mso-wrap-distance-right:9.05pt;mso-wrap-distance-top:0pt;mso-wrap-distance-bottom:0pt;margin-top:44.65pt;mso-position-vertical-relative:text;margin-left:215.65pt;mso-position-horizontal-relative:text">
                <v:textbox>
                  <w:txbxContent>
                    <w:p>
                      <w:pPr>
                        <w:pStyle w:val="NormalWeb"/>
                        <w:shd w:fill="FFFF00" w:val="clear"/>
                        <w:spacing w:before="0" w:after="28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l = lado del cuad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mplos:     Hallar el  área  de las siguientes figur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5325" cy="1666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 =  3 x 3  = 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                             A =  8 x 5 =  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982210" cy="1390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A =  48 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A =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915535" cy="1685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A =  6 x 6 = 36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A = 3 x 3  = 9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608955" cy="12166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A=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000000"/>
          <w:sz w:val="28"/>
          <w:szCs w:val="28"/>
        </w:rPr>
        <w:t xml:space="preserve">     A</w:t>
      </w:r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A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60</w:t>
      </w:r>
      <w:r>
        <w:rPr>
          <w:b/>
        </w:rPr>
        <w:t xml:space="preserve">    :   2    =   3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JERCICIOS:   Hallar el área de las figura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612130" cy="9950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= 6 x 6               A = 12 x 12           A = 20 x 8             A = 9 x 4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= 36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color w:val="000000"/>
          <w:sz w:val="28"/>
          <w:szCs w:val="28"/>
        </w:rPr>
        <w:t xml:space="preserve">           A = 144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A = 160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 A = 36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458460" cy="14001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-  Calcula el área de las siguientes figuras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608320" cy="12433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= 3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  A = 4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     A = 9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A = 3 cm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II.-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612765" cy="16617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FIGURA   A   :   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FIGURA   B   :   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FIGURA   C   :    </w:t>
      </w:r>
      <w:r>
        <w:rPr>
          <w:rFonts w:cs="Arial" w:ascii="Arial" w:hAnsi="Arial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https://www.youtube.com/watch?v=TZDgCnfDrIE&amp;ab_channel=DanielCarre%C3%B3n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20160"/>
      <w:pgMar w:left="1701" w:right="1701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TZDgCnfDrIE&amp;ab_channel=DanielCarre&#243;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6:16:00Z</dcterms:created>
  <dc:creator>david</dc:creator>
  <dc:description/>
  <cp:keywords/>
  <dc:language>en-US</dc:language>
  <cp:lastModifiedBy>david</cp:lastModifiedBy>
  <dcterms:modified xsi:type="dcterms:W3CDTF">2021-04-30T16:16:00Z</dcterms:modified>
  <cp:revision>2</cp:revision>
  <dc:subject/>
  <dc:title>   PERÍMETRO DE FIGURAS  PLANAS – 6° AÑO B</dc:title>
</cp:coreProperties>
</file>