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TRANSFORMACIONES ISOMÉTRICAS – 6° AÑO B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Transformación Isométrica:</w:t>
      </w:r>
      <w:r>
        <w:rPr>
          <w:rFonts w:cs="Arial" w:ascii="Arial" w:hAnsi="Arial"/>
        </w:rPr>
        <w:t xml:space="preserve"> Cuando se esta </w:t>
      </w:r>
      <w:r>
        <w:rPr>
          <w:rFonts w:cs="Arial" w:ascii="Arial" w:hAnsi="Arial"/>
          <w:b/>
        </w:rPr>
        <w:t>cambiando de posición o ubicación</w:t>
      </w:r>
      <w:r>
        <w:rPr>
          <w:rFonts w:cs="Arial" w:ascii="Arial" w:hAnsi="Arial"/>
        </w:rPr>
        <w:t xml:space="preserve"> una figura  </w:t>
      </w:r>
      <w:r>
        <w:rPr>
          <w:rFonts w:cs="Arial" w:ascii="Arial" w:hAnsi="Arial"/>
          <w:b/>
          <w:u w:val="single"/>
        </w:rPr>
        <w:t>sin modificar</w:t>
      </w:r>
      <w:r>
        <w:rPr>
          <w:rFonts w:cs="Arial" w:ascii="Arial" w:hAnsi="Arial"/>
          <w:b/>
        </w:rPr>
        <w:t xml:space="preserve"> su forma ni su tamaño</w:t>
      </w:r>
      <w:r>
        <w:rPr>
          <w:rFonts w:cs="Arial" w:ascii="Arial" w:hAnsi="Arial"/>
        </w:rPr>
        <w:t>, se esta realizando una Transformación Isométr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drawing>
          <wp:inline distT="0" distB="0" distL="0" distR="0">
            <wp:extent cx="394398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Existen tres tipos de  transformaciones isométricas: traslación, reflexión y ro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37435" cy="3061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327275" cy="306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9825" cy="2847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VIDA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 Sofía utilizó solo una transformación isométrica para mostrar que la figura 1 es congruente con la figura 2. ¿Qué transformación isométrica aplicó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3475" cy="1118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REFLEX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Observa las imágenes y escribe el nombre de la transformación isométrica represen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3410" cy="1409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EFLEXIÓN                       ROTACIÓ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86735" cy="1381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TRASLACIÓN                   REFLEX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)</w:t>
      </w:r>
      <w:r>
        <w:rPr/>
        <w:t xml:space="preserve">  </w:t>
      </w:r>
      <w:r>
        <w:rPr>
          <w:rFonts w:cs="Arial" w:ascii="Arial" w:hAnsi="Arial"/>
        </w:rPr>
        <w:t>Identifica si cada transformación isométrica corresponde a una traslación, reflexión o ro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7230" cy="1207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ROTACIÓN                                                  REFLEX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5960" cy="1185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ROTACIÓN                                                      ROT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¿ Cuáles son las figuras que representan una transformación isométrica?¿Qué tipo de transformación 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290" cy="2085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as figuras  1 y 3  representan una Transformación Isométrica.  Es una trasl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 Refleja las siguientes figuras, según el eje como se observa en el ejemp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4690" cy="1434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s://www.youtube.com/watch?v=_Tf6IrtwO90&amp;ab_channel=TELECLASESCHIL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s://www.youtube.com/watch?v=q4qzJ7MNf70&amp;ab_channel=YasnaGambo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440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_Tf6IrtwO90&amp;ab_channel=TELECLASESCHILE" TargetMode="External"/><Relationship Id="rId15" Type="http://schemas.openxmlformats.org/officeDocument/2006/relationships/hyperlink" Target="https://www.youtube.com/watch?v=q4qzJ7MNf70&amp;ab_channel=YasnaGambo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7:00Z</dcterms:created>
  <dc:creator>david</dc:creator>
  <dc:description/>
  <cp:keywords/>
  <dc:language>en-US</dc:language>
  <cp:lastModifiedBy>david</cp:lastModifiedBy>
  <dcterms:modified xsi:type="dcterms:W3CDTF">2021-04-13T16:37:00Z</dcterms:modified>
  <cp:revision>2</cp:revision>
  <dc:subject/>
  <dc:title> TRANSFORMACIONES ISOMÉTRICAS – 6° AÑO B</dc:title>
</cp:coreProperties>
</file>