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46050</wp:posOffset>
            </wp:positionV>
            <wp:extent cx="181927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</w:t>
      </w:r>
      <w:r>
        <w:rPr>
          <w:sz w:val="20"/>
          <w:szCs w:val="20"/>
          <w:u w:val="single"/>
        </w:rPr>
        <w:t>GUIA DE EJERCICIOS Nº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</w:t>
      </w:r>
      <w:r>
        <w:rPr>
          <w:sz w:val="20"/>
          <w:szCs w:val="20"/>
          <w:u w:val="single"/>
        </w:rPr>
        <w:t>CINEMATICA MR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rso:</w:t>
      </w:r>
      <w:r>
        <w:rPr>
          <w:sz w:val="20"/>
          <w:szCs w:val="20"/>
        </w:rPr>
        <w:t xml:space="preserve"> 2º Medio</w:t>
      </w:r>
    </w:p>
    <w:p>
      <w:pPr>
        <w:pStyle w:val="Normal"/>
        <w:rPr/>
      </w:pPr>
      <w:r>
        <w:rPr>
          <w:sz w:val="20"/>
          <w:szCs w:val="20"/>
          <w:u w:val="single"/>
        </w:rPr>
        <w:t>Profesor</w:t>
      </w:r>
      <w:r>
        <w:rPr>
          <w:sz w:val="20"/>
          <w:szCs w:val="20"/>
        </w:rPr>
        <w:t>: Sergio Urrejola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40" w:after="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er atentamente antes de proceder</w:t>
      </w:r>
    </w:p>
    <w:p>
      <w:pPr>
        <w:pStyle w:val="Normal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ver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utomóvil que viaja a una velocidad constante de 120 km/h, demora 10 s en detenerse. Calcular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¿Qué espacio necesitó para detenerse?</w:t>
      </w:r>
    </w:p>
    <w:p>
      <w:pPr>
        <w:pStyle w:val="Normal"/>
        <w:tabs>
          <w:tab w:val="clear" w:pos="708"/>
          <w:tab w:val="left" w:pos="8222" w:leader="none"/>
        </w:tabs>
        <w:spacing w:before="40" w:after="40"/>
        <w:ind w:left="7371" w:hanging="0"/>
        <w:rPr/>
      </w:pPr>
      <w:r>
        <w:rPr>
          <w:sz w:val="20"/>
          <w:szCs w:val="20"/>
        </w:rPr>
        <w:t>Rta:</w:t>
        <w:tab/>
        <w:t>a) 166,83 m</w:t>
      </w:r>
    </w:p>
    <w:p>
      <w:pPr>
        <w:pStyle w:val="Normal"/>
        <w:tabs>
          <w:tab w:val="clear" w:pos="708"/>
          <w:tab w:val="left" w:pos="8222" w:leader="none"/>
        </w:tabs>
        <w:spacing w:before="40" w:after="40"/>
        <w:ind w:left="737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iclista que va a 30 km/h, aplica los frenos y logra detener la bicicleta en 4 segundos.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desaceleración produjeron los frenos?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espacio necesito para frenar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ta:</w:t>
        <w:tab/>
        <w:t>a) -2, 08 m/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)  16,68 m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>Un avión, cuando toca pista, acciona todos los sistemas de frenado, que le generan una desaceleración de  2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ecesita 100 metros para detenerse.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on qué velocidad toca pista?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tiempo demoró en detener el avión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>Rta:</w:t>
        <w:tab/>
        <w:t>a) 63, 24 m/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) 3,16 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Un camión viene disminuyendo su velocidad en forma uniforme, de 100 km/h a 50 km/h. Si para esto tuvo que frenar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urante  1.500 m.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desaceleración produjeron los frenos?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nto tiempo empleó para el frenado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ta:</w:t>
        <w:tab/>
        <w:t>a) -0, 24 m/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) 67,49 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ala de un rifle, cuyo cañón mide 1,4 m, sale con una velocidad de 1.400 m/s.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aceleración experimenta la bala?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nto tarda en salir del rifle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ta:</w:t>
        <w:tab/>
        <w:t>a) 700000 m/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) 0,002 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Un móvil que se desplaza con velocidad constante, aplica los frenos durante 25 s, y recorre una distancia de 400 m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asta  detenerse. Determin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velocidad tenía el móvil antes de aplicar los frenos?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desaceleración produjeron los frenos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>Rta:</w:t>
        <w:tab/>
        <w:t>a) 32 m/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) -1,28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utomóvil parte del reposo con una aceleración constante de 3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determin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velocidad tendrá a los 8 s de haber iniciado el movimiento?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distancia habrá recorrido en ese lapso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>Rta:</w:t>
        <w:tab/>
        <w:t>a) 24 m/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) 96 m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  <w:sz w:val="20"/>
      <w:szCs w:val="20"/>
      <w:lang w:val="es-AR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1:31:00Z</dcterms:created>
  <dc:creator>Urrejola</dc:creator>
  <dc:description/>
  <dc:language>en-US</dc:language>
  <cp:lastModifiedBy>BlueDeep</cp:lastModifiedBy>
  <dcterms:modified xsi:type="dcterms:W3CDTF">2017-05-07T21:31:00Z</dcterms:modified>
  <cp:revision>2</cp:revision>
  <dc:subject/>
  <dc:title>INACAP – ARICA</dc:title>
</cp:coreProperties>
</file>