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46050</wp:posOffset>
            </wp:positionV>
            <wp:extent cx="1819275" cy="638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GUIA DE EJERCICIOS Nº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</w:r>
      <w:r>
        <w:rPr>
          <w:sz w:val="20"/>
          <w:szCs w:val="20"/>
          <w:u w:val="single"/>
        </w:rPr>
        <w:t>CINEMATICA MR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rso</w:t>
      </w:r>
      <w:r>
        <w:rPr>
          <w:sz w:val="20"/>
          <w:szCs w:val="20"/>
        </w:rPr>
        <w:t>: 2º Medio</w:t>
      </w:r>
    </w:p>
    <w:p>
      <w:pPr>
        <w:pStyle w:val="Normal"/>
        <w:rPr/>
      </w:pPr>
      <w:r>
        <w:rPr>
          <w:sz w:val="20"/>
          <w:szCs w:val="20"/>
          <w:u w:val="single"/>
        </w:rPr>
        <w:t>Profesor</w:t>
      </w:r>
      <w:r>
        <w:rPr>
          <w:sz w:val="20"/>
          <w:szCs w:val="20"/>
        </w:rPr>
        <w:t>: Sergio Urrejola A.</w:t>
      </w:r>
    </w:p>
    <w:p>
      <w:pPr>
        <w:pStyle w:val="Heading3"/>
        <w:spacing w:before="40" w:after="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Leer atentamente antes de proceder</w:t>
      </w:r>
    </w:p>
    <w:p>
      <w:pPr>
        <w:pStyle w:val="Normal"/>
        <w:spacing w:before="40" w:after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olver:</w:t>
      </w:r>
    </w:p>
    <w:p>
      <w:pPr>
        <w:pStyle w:val="Normal"/>
        <w:spacing w:before="40" w:after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cohete parte del reposo con aceleración constante y logra alcanzar en 30 s una velocidad de 588 m/s.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eleración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espacio recorrió en esos 30 s?</w:t>
      </w:r>
    </w:p>
    <w:p>
      <w:pPr>
        <w:pStyle w:val="Normal"/>
        <w:tabs>
          <w:tab w:val="clear" w:pos="708"/>
          <w:tab w:val="left" w:pos="8222" w:leader="none"/>
        </w:tabs>
        <w:spacing w:before="40" w:after="40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sz w:val="22"/>
          <w:szCs w:val="22"/>
          <w:lang w:val="en-US"/>
        </w:rPr>
        <w:t>Rta: a) 19, 6 m/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b) 8820 m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Un móvil que se desplaza con velocidad constante aplica los frenos durante 25 s y recorre 400 m hasta 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etenerse. 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velocidad tenia el móvil antes de aplicar los frenos?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desaceleración produjeron los frenos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ta: a) 32 m/s    b) -1, 28 m/s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¿Cuánto tiempo tardará un móvil en alcanzar una velocidad de 60 km/h, si parte del reposo acelerando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onstantemente con una aceleración de 20 km/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ta.:</w:t>
        <w:tab/>
        <w:t>3 h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Un móvil parte del reposo con una aceleración de 20 m/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constante.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velocidad tendrá después de 15 s?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espacio recorrió en esos 15 s?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40" w:after="40"/>
        <w:ind w:left="425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ta:</w:t>
        <w:tab/>
        <w:t xml:space="preserve">a) 300 m/s    </w:t>
      </w:r>
      <w:r>
        <w:rPr>
          <w:rFonts w:cs="Times New Roman" w:ascii="Times New Roman" w:hAnsi="Times New Roman"/>
          <w:sz w:val="22"/>
          <w:szCs w:val="22"/>
        </w:rPr>
        <w:t>b) 2250 m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auto parte del reposo, a los 5 s posee una velocidad de 90 km/h, si su aceleración es constante,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Cuánto vale la aceleración?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espacio recorrió en esos 5 s?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velocidad tendrá los 11 s?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40" w:after="40"/>
        <w:ind w:left="425" w:hanging="0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ta:    a) 5 m/s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GB"/>
        </w:rPr>
        <w:t>b) 62, 5 m     c) 55 m/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motociclista parte del reposo y tarda 10 s en recorrer 20 m. ¿Qué tiempo necesitará para alcanzar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0 km/h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Rta:</w:t>
        <w:tab/>
        <w:t>27, 77 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Un móvil se desplaza con MUV partiendo del reposo con una aceleración de 51840 km/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calcular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velocidad tendrá los 10 s?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distancia habrá recorrido a los 32 s de la partida?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sentar gráficamente la velocidad en función del tiempo.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ta: a) 40 m/s     </w:t>
      </w:r>
      <w:r>
        <w:rPr>
          <w:rFonts w:cs="Times New Roman" w:ascii="Times New Roman" w:hAnsi="Times New Roman"/>
          <w:sz w:val="22"/>
          <w:szCs w:val="22"/>
        </w:rPr>
        <w:t>b) 2048 m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automóvil parte del reposo con una aceleración constante de 30 m/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transcurridos 2 minutos deja de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celerar y   sigue con velocidad constante, determin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Cuántos km recorrió en los 2 primeros minutos?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distancia habrá recorrido a las 2 horas de la partida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ta: a) 216 km      </w:t>
      </w:r>
      <w:r>
        <w:rPr>
          <w:rFonts w:cs="Times New Roman" w:ascii="Times New Roman" w:hAnsi="Times New Roman"/>
          <w:sz w:val="22"/>
          <w:szCs w:val="22"/>
        </w:rPr>
        <w:t>b) 25488 k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  <w:sz w:val="20"/>
      <w:szCs w:val="20"/>
      <w:lang w:val="es-AR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1:00Z</dcterms:created>
  <dc:creator>Urrejola</dc:creator>
  <dc:description/>
  <cp:keywords/>
  <dc:language>en-US</dc:language>
  <cp:lastModifiedBy>alumno</cp:lastModifiedBy>
  <cp:lastPrinted>2011-06-08T13:58:00Z</cp:lastPrinted>
  <dcterms:modified xsi:type="dcterms:W3CDTF">2021-10-22T11:35:00Z</dcterms:modified>
  <cp:revision>4</cp:revision>
  <dc:subject/>
  <dc:title>INACAP – ARICA</dc:title>
</cp:coreProperties>
</file>