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46050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      </w:t>
      </w:r>
      <w:r>
        <w:rPr>
          <w:sz w:val="20"/>
          <w:szCs w:val="20"/>
          <w:u w:val="single"/>
        </w:rPr>
        <w:t>GUIA DE EJERCICIOS Nº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sz w:val="20"/>
          <w:szCs w:val="20"/>
          <w:u w:val="single"/>
        </w:rPr>
        <w:t>CINEMATICA M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rso</w:t>
      </w:r>
      <w:r>
        <w:rPr>
          <w:sz w:val="20"/>
          <w:szCs w:val="20"/>
        </w:rPr>
        <w:t>: 2º Medio</w:t>
      </w:r>
    </w:p>
    <w:p>
      <w:pPr>
        <w:pStyle w:val="Normal"/>
        <w:rPr/>
      </w:pPr>
      <w:r>
        <w:rPr>
          <w:sz w:val="20"/>
          <w:szCs w:val="20"/>
          <w:u w:val="single"/>
        </w:rPr>
        <w:t>Profesor</w:t>
      </w:r>
      <w:r>
        <w:rPr>
          <w:sz w:val="20"/>
          <w:szCs w:val="20"/>
        </w:rPr>
        <w:t>: Sergio Urrejola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Leer atentamente antes de proceder</w:t>
      </w:r>
    </w:p>
    <w:p>
      <w:pPr>
        <w:pStyle w:val="Normal"/>
        <w:spacing w:before="6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ver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r de unidades las siguientes velocidade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36 km/h a m/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10 m/s a km/h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 30 km/min a cm/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0 m/min a km/h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40" w:after="40"/>
        <w:ind w:left="425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móvil recorre 98 km en 2 h, calcular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velocidad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ntos kilómetros recorrerá en 3 h con la misma velocidad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ta:</w:t>
        <w:tab/>
        <w:t>a) 49 km/h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b) 147 km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Se produce un disparo a 2,04 km de donde se encuentra un policía, ¿cuánto tarda el policía en oírlo si la velocidad del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nido en el aire es de 330 m/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6,2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elocidad de sonido es de 330 m/s y la de la luz es de 300.000 km/s. Se produce un relámpago a 50 km de un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servador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recibe primero el observador, la luz o el sonid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on qué diferencia de tiempo los registra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a) la luz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151,5149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¿Cuánto tarda en llegar la luz del sol a la Tierra?, si la velocidad de la luz es de 300.000 km/s y el sol se encuentra a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0000000 km   de distancia.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500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uto de fórmula 1, recorre la recta de un circuito, con velocidad constante. En el tiemp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5 s 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5 s,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 posiciones en la recta son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,5 m y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3,5 m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 qué velocidad se desplaza el auto?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n qué punto de la recta se encontraría a los 3 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>Rta:</w:t>
        <w:tab/>
        <w:t>a) 40 m/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120 m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será la distancia recorrida por un móvil a razón de 90 km/h, después de un día y medio de viaje?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3.240.000 m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uál de los siguientes móviles se mueve con mayor velocidad: el (a) que se desplaza a 120 km/h o el (b) que lo hace a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5 km/h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el móvil (b)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tiempo empleado por un móvil que se desplaza a 75 km/h para recorrer una distancia de 25.000 m?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20 min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é tiempo empleará un móvil que viaja a 80 km/h para recorrer una distancia de 640 km?  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8 h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  <w:sz w:val="20"/>
      <w:szCs w:val="20"/>
      <w:lang w:val="es-A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0:00Z</dcterms:created>
  <dc:creator>Urrejola</dc:creator>
  <dc:description/>
  <cp:keywords/>
  <dc:language>en-US</dc:language>
  <cp:lastModifiedBy>alumno</cp:lastModifiedBy>
  <dcterms:modified xsi:type="dcterms:W3CDTF">2021-10-20T10:40:00Z</dcterms:modified>
  <cp:revision>2</cp:revision>
  <dc:subject/>
  <dc:title>INACAP – ARICA</dc:title>
</cp:coreProperties>
</file>