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46050</wp:posOffset>
            </wp:positionV>
            <wp:extent cx="1819275" cy="6381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                 </w:t>
      </w:r>
      <w:r>
        <w:rPr>
          <w:sz w:val="20"/>
          <w:szCs w:val="20"/>
          <w:u w:val="single"/>
        </w:rPr>
        <w:t>GUIA DE EJERCICIOS Nº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</w:t>
      </w:r>
      <w:r>
        <w:rPr>
          <w:sz w:val="20"/>
          <w:szCs w:val="20"/>
          <w:u w:val="single"/>
        </w:rPr>
        <w:t>CINEMATICA M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urso</w:t>
      </w:r>
      <w:r>
        <w:rPr>
          <w:sz w:val="20"/>
          <w:szCs w:val="20"/>
        </w:rPr>
        <w:t>: 2º Medio</w:t>
      </w:r>
    </w:p>
    <w:p>
      <w:pPr>
        <w:pStyle w:val="Normal"/>
        <w:rPr/>
      </w:pPr>
      <w:r>
        <w:rPr>
          <w:sz w:val="20"/>
          <w:szCs w:val="20"/>
          <w:u w:val="single"/>
        </w:rPr>
        <w:t>Profesor</w:t>
      </w:r>
      <w:r>
        <w:rPr>
          <w:sz w:val="20"/>
          <w:szCs w:val="20"/>
        </w:rPr>
        <w:t>: Sergio Urrejola 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>Leer atentamente antes de proceder</w:t>
      </w:r>
    </w:p>
    <w:p>
      <w:pPr>
        <w:pStyle w:val="Normal"/>
        <w:spacing w:before="6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solver: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ar de unidades las siguientes velocidades: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36 km/h a m/s.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10 m/s a km/h.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 30 km/min a cm/s.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50 m/min a km/h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40" w:after="40"/>
        <w:ind w:left="425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móvil recorre 98 km en 2 h, calcular: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velocidad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ntos kilómetros recorrerá en 3 h con la misma velocidad?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ta:</w:t>
        <w:tab/>
        <w:t>a) 49 km/h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42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b) 147 km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42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/>
      </w:pPr>
      <w:r>
        <w:rPr>
          <w:rFonts w:cs="Times New Roman" w:ascii="Times New Roman" w:hAnsi="Times New Roman"/>
        </w:rPr>
        <w:t xml:space="preserve">Se produce un disparo a 2,04 km de donde se encuentra un policía, ¿cuánto tarda el policía en oírlo si la velocidad del </w:t>
      </w:r>
    </w:p>
    <w:p>
      <w:pPr>
        <w:pStyle w:val="Header"/>
        <w:tabs>
          <w:tab w:val="clear" w:pos="4419"/>
          <w:tab w:val="clear" w:pos="8838"/>
        </w:tabs>
        <w:spacing w:before="40" w:after="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onido en el aire es de 330 m/s?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a.:</w:t>
        <w:tab/>
        <w:t>6,2 s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elocidad de sonido es de 330 m/s y la de la luz es de 300.000 km/s. Se produce un relámpago a 50 km de un 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servador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recibe primero el observador, la luz o el sonido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on qué diferencia de tiempo los registra?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a.:</w:t>
        <w:tab/>
        <w:t>a) la luz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151,5149 s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/>
      </w:pPr>
      <w:r>
        <w:rPr>
          <w:rFonts w:cs="Times New Roman" w:ascii="Times New Roman" w:hAnsi="Times New Roman"/>
        </w:rPr>
        <w:t xml:space="preserve">¿Cuánto tarda en llegar la luz del sol a la Tierra?, si la velocidad de la luz es de 300.000 km/s y el sol se encuentra a </w:t>
      </w:r>
    </w:p>
    <w:p>
      <w:pPr>
        <w:pStyle w:val="Header"/>
        <w:tabs>
          <w:tab w:val="clear" w:pos="4419"/>
          <w:tab w:val="clear" w:pos="8838"/>
        </w:tabs>
        <w:spacing w:before="40" w:after="4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50000000 km   de distancia.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a.:</w:t>
        <w:tab/>
        <w:t>500 s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auto de fórmula 1, recorre la recta de un circuito, con velocidad constante. En el tiempo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0,5 s y 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,5 s, 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s posiciones en la recta son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3,5 m y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43,5 m. Calcular: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a qué velocidad se desplaza el auto?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40" w:after="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en qué punto de la recta se encontraría a los 3 s?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/>
      </w:pPr>
      <w:r>
        <w:rPr>
          <w:rFonts w:cs="Times New Roman" w:ascii="Times New Roman" w:hAnsi="Times New Roman"/>
          <w:lang w:val="en-US"/>
        </w:rPr>
        <w:t>Rta:</w:t>
        <w:tab/>
        <w:t>a) 40 m/s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b) 120 m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l será la distancia recorrida por un móvil a razón de 90 km/h, después de un día y medio de viaje?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a.:</w:t>
        <w:tab/>
        <w:t>3.240.000 m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Cuál de los siguientes móviles se mueve con mayor velocidad: el (a) que se desplaza a 120 km/h o el (b) que lo hace a 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5 km/h?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a.:</w:t>
        <w:tab/>
        <w:t>el móvil (b)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l es el tiempo empleado por un móvil que se desplaza a 75 km/h para recorrer una distancia de 25.000 m?</w:t>
      </w:r>
    </w:p>
    <w:p>
      <w:pPr>
        <w:pStyle w:val="Header"/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a.:</w:t>
        <w:tab/>
        <w:t>20 min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Qué tiempo empleará un móvil que viaja a 80 km/h para recorrer una distancia de 640 km?  </w:t>
      </w:r>
    </w:p>
    <w:p>
      <w:pPr>
        <w:pStyle w:val="Header"/>
        <w:tabs>
          <w:tab w:val="clear" w:pos="4419"/>
          <w:tab w:val="clear" w:pos="8838"/>
          <w:tab w:val="left" w:pos="8222" w:leader="none"/>
        </w:tabs>
        <w:spacing w:before="40" w:after="4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a.:</w:t>
        <w:tab/>
        <w:t>8 h</w:t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  <w:sz w:val="20"/>
      <w:szCs w:val="20"/>
      <w:lang w:val="es-AR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1:33:00Z</dcterms:created>
  <dc:creator>Urrejola</dc:creator>
  <dc:description/>
  <cp:keywords/>
  <dc:language>en-US</dc:language>
  <cp:lastModifiedBy>alumno</cp:lastModifiedBy>
  <dcterms:modified xsi:type="dcterms:W3CDTF">2021-11-02T17:11:00Z</dcterms:modified>
  <cp:revision>3</cp:revision>
  <dc:subject/>
  <dc:title>INACAP – ARICA</dc:title>
</cp:coreProperties>
</file>