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 w:val="false"/>
          <w:i w:val="false"/>
        </w:rPr>
      </w:pPr>
      <w:r>
        <w:rPr>
          <w:rFonts w:eastAsia="Arial"/>
        </w:rPr>
        <w:t xml:space="preserve">                                                </w:t>
      </w:r>
      <w:r>
        <w:rPr>
          <w:b/>
          <w:i w:val="false"/>
        </w:rPr>
        <w:t>PRIORIZACION I TRIMESTRE PROGRAMA DE  EDUCACION DE LA   SEXUALIDAD  Y    AFECTIVIDAD   202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</w:t>
      </w:r>
      <w:r>
        <w:rPr>
          <w:lang w:val="es-CL" w:eastAsia="en-US"/>
        </w:rPr>
        <w:drawing>
          <wp:inline distT="0" distB="0" distL="0" distR="0">
            <wp:extent cx="1055370" cy="3797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</w:t>
      </w:r>
      <w:r>
        <w:rPr/>
        <w:t>CURSO:  Séptimo A                                                         DOCENTE:…Luz Marina García Cañipa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>
          <w:b/>
          <w:i w:val="false"/>
        </w:rPr>
        <w:t xml:space="preserve">TITULO DEL NIVEL:  </w:t>
      </w:r>
      <w:r>
        <w:rPr>
          <w:b/>
          <w:i w:val="false"/>
          <w:sz w:val="36"/>
          <w:szCs w:val="36"/>
        </w:rPr>
        <w:t>Vamos hacia la madurez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</w:t>
      </w:r>
      <w:r>
        <w:rPr>
          <w:b/>
          <w:i w:val="false"/>
        </w:rPr>
        <w:t>OBJETIVO GENERAL:</w:t>
      </w:r>
      <w:r>
        <w:rPr>
          <w:i/>
          <w:iCs/>
        </w:rPr>
        <w:t xml:space="preserve"> Entender  y valorar los cambios que se producen en su vida, de acuerdo a la etapa de desarrollo que está viviendo y que saque provecho de cualquier cosa que le pueda ayudar a madurar en esta etapa.</w:t>
      </w:r>
    </w:p>
    <w:p>
      <w:pPr>
        <w:pStyle w:val="Normal"/>
        <w:rPr/>
      </w:pPr>
      <w:r>
        <w:rPr/>
      </w:r>
    </w:p>
    <w:tbl>
      <w:tblPr>
        <w:tblW w:w="1740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2"/>
        <w:gridCol w:w="4232"/>
        <w:gridCol w:w="6770"/>
        <w:gridCol w:w="2781"/>
      </w:tblGrid>
      <w:tr>
        <w:trPr>
          <w:trHeight w:val="2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TIEMP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UNIDAD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CONTENIDO (Capítulo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ACTIVIDADE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EVALUACION</w:t>
            </w:r>
          </w:p>
        </w:tc>
      </w:tr>
      <w:tr>
        <w:trPr>
          <w:trHeight w:val="9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Marzo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Abril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Unidad N° 1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Construyendo mi independencia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Unidad N° 1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 w:val="false"/>
                <w:i w:val="false"/>
                <w:sz w:val="20"/>
              </w:rPr>
            </w:pPr>
            <w:r>
              <w:rPr>
                <w:rFonts w:eastAsia="Arial"/>
                <w:i w:val="false"/>
                <w:sz w:val="20"/>
              </w:rPr>
              <w:t xml:space="preserve"> </w:t>
            </w:r>
          </w:p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,- ¡No quiero crecer!</w:t>
            </w:r>
          </w:p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.- ¡Cuidado! Un poco de independencia para Alicia.</w:t>
            </w:r>
          </w:p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3.- Poderoso es quien se conquista a sí mismo.</w:t>
            </w:r>
          </w:p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4.- ¡Discurso! ¡Discurso! Carlos enfrenta un temor.</w:t>
            </w:r>
          </w:p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5.- Altibajos.</w:t>
            </w:r>
          </w:p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-Dialogar sobre la libertad y la responsabilidad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-Actividad de imagineria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-Trabajo con la ficha 1 A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-Conversar sobre qué responsabilidad tienen en su vida diaria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-Trabajo con la ficha 2 B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-Definir  la fuerza mental y física, autocontrol y autodisciplina, responsabilidad en las relaciones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-Trabajo con ficha 3ªA y 3B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-Trabajo guiado con ficha 4A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-Conversar sobre lo que es bueno para “mí” y lo que es bueno para “todos”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-Trabajo guiado con ficha 5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-Comprender la relación entre responsabilidad, libertad, crecimiento y felicidad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-Escriben un resumen de lo que se acuerdan de la lectura de la anécdota del Rey Alfredo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-Plenario sobre no central la fuerza solo en aplicar la violencia física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-Plenario sobre texto leído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-Participar en debate de las preguntas con respecto al bienestar del grup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1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00"/>
        <w:gridCol w:w="4200"/>
        <w:gridCol w:w="6720"/>
        <w:gridCol w:w="2760"/>
      </w:tblGrid>
      <w:tr>
        <w:trPr>
          <w:trHeight w:val="5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Mayo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Unidad N°2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Mi personalidad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- Espejos y mascaras: Asuntos de identida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- Los amigos y la famili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-Popularidad y personalida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Leer y comentar en grupo curs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Hacer un autorretrato, sobre el mejor rasgo y el peo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Escribir 10 cosas buenas sobre sí mism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Comentar lectura sobre la familia es la escuela del amor y de las relaciones humana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Escribir significado de empatí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Trabajo guiado: confianza en los compañero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Exponer y comentar sobre el deseo de popularidad, aceptación y admiració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Confección de colach sobre los temas expuestos, en grup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Realizaron los ejercicios escritos de manera seria y en sus composiciones demuestran que comprendieron el tem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Relatar vivencia con actividad de confianza con los compañero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resentan colach con su explicació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CL"/>
        </w:rPr>
      </w:pPr>
      <w:r>
        <w:rPr>
          <w:lang w:val="es-CL"/>
        </w:rPr>
      </w:r>
    </w:p>
    <w:sectPr>
      <w:type w:val="nextPage"/>
      <w:pgSz w:orient="landscape" w:w="18720" w:h="11906"/>
      <w:pgMar w:left="1418" w:right="1418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2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eastAsia="Times New Roman" w:cs="Tahoma"/>
      <w:i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Times New Roman" w:cs="Arial"/>
      <w:i/>
      <w:sz w:val="22"/>
      <w:szCs w:val="24"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i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2:28:00Z</dcterms:created>
  <dc:creator>Gobierno de Chile</dc:creator>
  <dc:description/>
  <cp:keywords/>
  <dc:language>en-US</dc:language>
  <cp:lastModifiedBy>Luffi</cp:lastModifiedBy>
  <dcterms:modified xsi:type="dcterms:W3CDTF">2021-02-22T23:30:00Z</dcterms:modified>
  <cp:revision>6</cp:revision>
  <dc:subject/>
  <dc:title/>
</cp:coreProperties>
</file>