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rFonts w:eastAsia="Arial"/>
        </w:rPr>
        <w:t xml:space="preserve"> </w:t>
      </w:r>
      <w:r>
        <w:rPr>
          <w:lang w:val="es-CL" w:eastAsia="en-US"/>
        </w:rPr>
        <w:drawing>
          <wp:inline distT="0" distB="0" distL="0" distR="0">
            <wp:extent cx="1464945" cy="524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</w:t>
      </w:r>
      <w:r>
        <w:rPr>
          <w:b/>
          <w:i w:val="false"/>
        </w:rPr>
        <w:t>PRIORIZACION I TRIMESTRE  PROGRAMA DE  EDUCACION DE LA   SEXUALIDAD  Y      AFECTIVIDAD   2021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</w:t>
      </w:r>
      <w:r>
        <w:rPr/>
        <w:t>CURSO:  Sextos   Años     A y B                                 DOCENTE:…Luz Marina García Cañipa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b/>
          <w:i w:val="false"/>
        </w:rPr>
        <w:t xml:space="preserve">TITULO DEL NIVEL:  </w:t>
      </w:r>
      <w:r>
        <w:rPr>
          <w:b/>
          <w:i w:val="false"/>
          <w:sz w:val="36"/>
          <w:szCs w:val="36"/>
        </w:rPr>
        <w:t>Amig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</w:t>
      </w:r>
      <w:r>
        <w:rPr>
          <w:b/>
          <w:i w:val="false"/>
        </w:rPr>
        <w:t>OBJETIVO GENERAL:</w:t>
      </w:r>
      <w:r>
        <w:rPr>
          <w:i/>
          <w:iCs/>
        </w:rPr>
        <w:t xml:space="preserve"> L</w:t>
      </w:r>
      <w:r>
        <w:rPr>
          <w:rStyle w:val="StrongEmphasis"/>
          <w:i/>
          <w:iCs/>
        </w:rPr>
        <w:t>ograr -mediante la natural integración, entre el crecimiento y desarrollo físico, psíquico, espiritual y social de un niño o niña, y la formación basada en valores- personas íntegras, libres, con voluntad férrea, capaces de diseñar y ejecutar su propio proyecto de vida.  </w:t>
      </w:r>
    </w:p>
    <w:p>
      <w:pPr>
        <w:pStyle w:val="Normal"/>
        <w:rPr/>
      </w:pPr>
      <w:r>
        <w:rPr/>
      </w:r>
    </w:p>
    <w:tbl>
      <w:tblPr>
        <w:tblW w:w="17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9"/>
        <w:gridCol w:w="4200"/>
        <w:gridCol w:w="6720"/>
        <w:gridCol w:w="2760"/>
      </w:tblGrid>
      <w:tr>
        <w:trPr>
          <w:trHeight w:val="2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IEMP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UNID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ONTENIDO (Capítulo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ACTIVIDAD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EVALUACION</w:t>
            </w:r>
          </w:p>
        </w:tc>
      </w:tr>
      <w:tr>
        <w:trPr>
          <w:trHeight w:val="17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Marzo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Abril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Unidad N° 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uevas Amistades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-Plata y oro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-El amigo acaparador.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-La fiesta de cumpleaños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-Un amigo inesperado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-La batalla de los sexos.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-Patinando a toda máquina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.-Compartiendo un secreto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.-Remendando un daño.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rFonts w:eastAsia="Arial"/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-Trabajo con ficha 1.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Leer “El amigo acaparador”. Responder 2 preguntas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Trabajar con fichas 3 A y 3 B, “Un cuento que da para pensar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onversar sobre la amistad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Trabajo en grupo sobre los amigos de tus amigos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onversar con ellos acerca de lo que han escrito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Debate por tema de ficha 5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Leer “Patinando a toda máquina”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Responder  cuestionario de ficha 6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Leer cada situación y luego haz un círculo en la alternativa que mejor te describa. Ficha 7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ompletar oraciones, de ficha 8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Lectura comprensiva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Reflexión en grupo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Participar en debate, aportando soluciones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uestionario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Interpretar y dar respuesta  a la  pregu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4200"/>
        <w:gridCol w:w="6720"/>
        <w:gridCol w:w="27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Mayo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Unidad N°2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Un mundo de amistad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-Amistad en el barrio: ciudadanía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-Amistad en la ciudad :La justi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-Amistad en la nación : Democra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-Amistad en el mundo : La P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- lo que todos anhelas: Un amigo entrañ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nversar sobre el concepto de ciudadaní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rabajar con ficha 9 A y 9 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flexión personal de justi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luvia de ideas sobre el significado de democra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nfección de mensajes con los valores justicia, democracia y pa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rabajar la ficha 13 A y 13 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nversar sobre la amist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enario sobre los valores dad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scribir significado de justic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nfecciona mensaje con alguno de los valores: Justicia, democracia, paz y amist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2:28:00Z</dcterms:created>
  <dc:creator>Gobierno de Chile</dc:creator>
  <dc:description/>
  <cp:keywords/>
  <dc:language>en-US</dc:language>
  <cp:lastModifiedBy>Luffi</cp:lastModifiedBy>
  <dcterms:modified xsi:type="dcterms:W3CDTF">2021-02-22T23:28:00Z</dcterms:modified>
  <cp:revision>6</cp:revision>
  <dc:subject/>
  <dc:title/>
</cp:coreProperties>
</file>