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 w:val="false"/>
          <w:i w:val="false"/>
        </w:rPr>
      </w:pPr>
      <w:r>
        <w:rPr>
          <w:rFonts w:eastAsia="Arial"/>
        </w:rPr>
        <w:t xml:space="preserve">                                       </w:t>
      </w:r>
      <w:r>
        <w:rPr>
          <w:b/>
          <w:i w:val="false"/>
        </w:rPr>
        <w:t>PRIORIZACION I TRIMESTRE  PROGRAMA DE  EDUCACION DE LA   SEXUALIDAD  Y    AFECTIVIDAD   2021</w:t>
      </w:r>
    </w:p>
    <w:p>
      <w:pPr>
        <w:pStyle w:val="Normal"/>
        <w:numPr>
          <w:ilvl w:val="0"/>
          <w:numId w:val="0"/>
        </w:numPr>
        <w:outlineLvl w:val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186815" cy="427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</w:t>
      </w:r>
      <w:r>
        <w:rPr/>
        <w:t>CURSO:  Quintos Años    Años A y B                                 DOCENTE:…Luz Marina García Cañipa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>
          <w:b/>
          <w:i w:val="false"/>
        </w:rPr>
        <w:t xml:space="preserve">TITULO DEL NIVEL:  </w:t>
      </w:r>
      <w:r>
        <w:rPr>
          <w:b/>
          <w:i w:val="false"/>
          <w:sz w:val="36"/>
          <w:szCs w:val="36"/>
        </w:rPr>
        <w:t>Diferentes y Complementari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</w:t>
      </w:r>
      <w:r>
        <w:rPr>
          <w:b/>
          <w:i w:val="false"/>
        </w:rPr>
        <w:t>OBJETIVO GENERAL:</w:t>
      </w:r>
      <w:r>
        <w:rPr>
          <w:i/>
          <w:iCs/>
        </w:rPr>
        <w:t xml:space="preserve"> L</w:t>
      </w:r>
      <w:r>
        <w:rPr>
          <w:rStyle w:val="StrongEmphasis"/>
          <w:i/>
          <w:iCs/>
        </w:rPr>
        <w:t>ograr -mediante la natural integración, entre el crecimiento y desarrollo físico, psíquico, espiritual y social de un niño o niña, y la formación basada en valores- personas íntegras, libres, con voluntad férrea, capaces de diseñar y ejecutar su propio proyecto de vida.  </w:t>
      </w:r>
    </w:p>
    <w:p>
      <w:pPr>
        <w:pStyle w:val="Normal"/>
        <w:rPr/>
      </w:pPr>
      <w:r>
        <w:rPr/>
      </w:r>
    </w:p>
    <w:tbl>
      <w:tblPr>
        <w:tblW w:w="172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9"/>
        <w:gridCol w:w="4200"/>
        <w:gridCol w:w="6720"/>
        <w:gridCol w:w="2760"/>
      </w:tblGrid>
      <w:tr>
        <w:trPr>
          <w:trHeight w:val="24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TIEMP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UNIDA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CONTENIDO (Capítulo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ACTIVIDAD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VALUACION</w:t>
            </w:r>
          </w:p>
        </w:tc>
      </w:tr>
      <w:tr>
        <w:trPr>
          <w:trHeight w:val="17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Marzo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idad N° 1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a riqueza de la diversidad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.-Un mundo lleno de gente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.-Diferentes, pero parecidos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.-La mina de oro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.-un mundo cada vez más pequeño.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rFonts w:eastAsia="Arial"/>
                <w:i w:val="false"/>
                <w:i w:val="false"/>
                <w:sz w:val="20"/>
              </w:rPr>
            </w:pPr>
            <w:r>
              <w:rPr>
                <w:rFonts w:eastAsia="Arial"/>
                <w:i w:val="false"/>
                <w:sz w:val="20"/>
              </w:rPr>
              <w:t xml:space="preserve">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nversar sobre el programa de sexualidad y afectividad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mentar sobre la diversidad en el mundo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Escribir sobre las diferencias de los pueblos en comida, bailes, las casas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mentar el significado de xenofobia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-Investigar sobre personajes “cerebritos” famosos.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Lectura sobre Martin Luther King, cuestionario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mentar en grupo sobre Marco Polo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Trabajo en grupo de diario mural sobre los descubrimientos que hizo en sus viaje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Participa en conversaciones sobre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os temas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Investigan sobre costumbres sobre pueblos del mundo y personajes.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-Confeccionan siguiendo pauta de diario mural.</w:t>
            </w:r>
          </w:p>
        </w:tc>
      </w:tr>
      <w:tr>
        <w:trPr>
          <w:trHeight w:val="230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bril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idad N°2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ceptar a los demás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-¡Uy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-El monstruo de ojos verd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-Guapísi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-El deseo de pertenecer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nversar sobre aceptar a los demá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er “El error que produjo un milagro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Escribir dones que pose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bajo con ficha 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mentar lectu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ubrayar lo positivo de los Scou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enario sobre las acciones correcta e incorrecta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prensión de lectu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Identifican sus don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enar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Reflexionar con los datos de las fich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4200"/>
        <w:gridCol w:w="6720"/>
        <w:gridCol w:w="27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Mayo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Unidad N°3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utoridad y liderazgo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- ¡Cuenten conmigo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-¡Siga al líder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-Soy as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- Elegir ser héroe…todos los dí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-El tuerto Jac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arcar  la ficha 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uestionario sobre lectura sobre Gandhi y Alejandro Mag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bajar con ficha 10; personas que te caen bien, que admiras y que respet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er y responder cuestionario sobre el tema, “Soy así”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Lecturas del tema “Elegir ser héroe…” Reflexión grup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rabajo de ficha 13 A y 13 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pletar fichas, según el tema trata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uestionar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articipa en reflexión grupal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720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2:27:00Z</dcterms:created>
  <dc:creator>Gobierno de Chile</dc:creator>
  <dc:description/>
  <cp:keywords/>
  <dc:language>en-US</dc:language>
  <cp:lastModifiedBy>Luffi</cp:lastModifiedBy>
  <dcterms:modified xsi:type="dcterms:W3CDTF">2021-02-22T23:32:00Z</dcterms:modified>
  <cp:revision>8</cp:revision>
  <dc:subject/>
  <dc:title/>
</cp:coreProperties>
</file>