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4"/>
          <w:szCs w:val="24"/>
          <w:lang w:val="es-ES"/>
        </w:rPr>
      </w:pPr>
      <w:r>
        <w:rPr>
          <w:rFonts w:cs="Lucida Handwriting" w:ascii="Lucida Handwriting" w:hAnsi="Lucida Handwriting"/>
          <w:sz w:val="24"/>
          <w:szCs w:val="24"/>
          <w:lang w:val="es-ES"/>
        </w:rPr>
        <w:t>ANDREA  MARTÍNEZ  CORDERO       PROFESORA  DE  CASTELLAN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single"/>
          <w:lang w:val="es-ES"/>
        </w:rPr>
      </w:pPr>
      <w:r>
        <w:rPr>
          <w:rFonts w:cs="Lucida Handwriting" w:ascii="Lucida Handwriting" w:hAnsi="Lucida Handwriting"/>
          <w:b/>
          <w:sz w:val="24"/>
          <w:szCs w:val="24"/>
          <w:u w:val="single"/>
          <w:lang w:val="es-ES"/>
        </w:rPr>
        <w:t xml:space="preserve">UNIDAD:  LOS  VERBOS 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single"/>
          <w:lang w:val="es-ES"/>
        </w:rPr>
      </w:pPr>
      <w:r>
        <w:rPr>
          <w:rFonts w:cs="Lucida Handwriting" w:ascii="Lucida Handwriting" w:hAnsi="Lucida Handwriting"/>
          <w:b/>
          <w:sz w:val="24"/>
          <w:szCs w:val="24"/>
          <w:u w:val="single"/>
          <w:lang w:val="es-ES"/>
        </w:rPr>
        <w:t>TEMA:  LAS  CONJUGACIONES  VERBALES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  <w:u w:val="single"/>
          <w:lang w:val="es-ES"/>
        </w:rPr>
      </w:pPr>
      <w:r>
        <w:rPr>
          <w:rFonts w:cs="Lucida Handwriting" w:ascii="Lucida Handwriting" w:hAnsi="Lucida Handwriting"/>
          <w:b/>
          <w:sz w:val="24"/>
          <w:szCs w:val="24"/>
          <w:u w:val="single"/>
          <w:lang w:val="es-ES"/>
        </w:rPr>
        <w:t>GUÍA  DE  ESTUDIO  DE  LOS  VERBOS.</w:t>
      </w:r>
    </w:p>
    <w:p>
      <w:pPr>
        <w:pStyle w:val="Normal"/>
        <w:rPr/>
      </w:pPr>
      <w:r>
        <w:rPr/>
        <w:t>NOMBRE:___________________________________CURSO:_________________</w:t>
      </w:r>
    </w:p>
    <w:tbl>
      <w:tblPr>
        <w:tblW w:w="1192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3119"/>
        <w:gridCol w:w="3260"/>
        <w:gridCol w:w="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u w:val="single"/>
                <w:lang w:val="es-ES"/>
              </w:rPr>
              <w:t>Formas  no  person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1ª  conjugación terminados  en  AR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AM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2ª conjugación Terminados  en  ER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3ª conjugación  terminados  en  IR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Infini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Simple : amar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Compuesto: haber  am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Simple: temer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Compuesto: haber temid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Simple: partir compuesto: haber  parti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Gerun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Simple: amando  compuesto: habiendo am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Simple: temiendo  compuesto: habiendo  temid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Simple: partiendo compuesto: habiendo  partido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articip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d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b/>
                <w:sz w:val="24"/>
                <w:szCs w:val="24"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b/>
                <w:sz w:val="24"/>
                <w:szCs w:val="24"/>
                <w:u w:val="single"/>
                <w:lang w:val="es-ES"/>
              </w:rPr>
              <w:t xml:space="preserve">  </w:t>
            </w:r>
            <w:r>
              <w:rPr>
                <w:rFonts w:cs="Lucida Handwriting" w:ascii="Lucida Handwriting" w:hAnsi="Lucida Handwriting"/>
                <w:b/>
                <w:sz w:val="24"/>
                <w:szCs w:val="24"/>
                <w:u w:val="single"/>
                <w:lang w:val="es-ES"/>
              </w:rPr>
              <w:t xml:space="preserve">MOD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u w:val="single"/>
                <w:lang w:val="es-ES"/>
              </w:rPr>
              <w:t>INDICATIVO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u w:val="single"/>
                <w:lang w:val="es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TIEM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1ª CONJ. AM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2ª CONJ.TEM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3ª CONJ.PARTI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RES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o   ama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s   amá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    a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o    teme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es   temé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e    temen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o    parti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es    partí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e     parte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RETÉRITO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IMPERFE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ba  amába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bas   amaba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ba    ama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ía  temía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ías  temía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ía    temía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ía    partía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ías    partía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ía     partí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RETÉRITO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ERFECTO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SIMP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é         ama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ste    amaste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ó         ama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í      temi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ste   temiste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ó    temier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í       parti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ste   partiste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ó     partier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FUTURO  IMPERFE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ré    amare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rás   amaré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rá    amar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eré  temere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erás   temeré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erá    temerá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rá   partire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rás   partiré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rá    partirán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CONDICIONAL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SIMP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ría  amaría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rías   amaría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ría    amarí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ería  temería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erías  temería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ería   temería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ría  partiríamo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rías   partiríais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ría    partirí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 xml:space="preserve">PRETÉRITO 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ERFEC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e…      he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s…    habé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…     han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e…      he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s…    habé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…     han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d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e…      he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s…    habé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…     han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RETÉRITO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LUSCUAMPERFEC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ía…  había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ías… había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ía…  habían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ía…  había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ías… había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ía…  habían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d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ía…  había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ías… había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ía…  habían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RETÉRITO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ANT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e… hubi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ste…hubiste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o…    hubieron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e… hubi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ste…hubiste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o…    hubieron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d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e… hubi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ste…hubiste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o…    hubiero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FUTURO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ERFECTO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é… habre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ás… habré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á…  habrán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é… habre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ás… habré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á…  habrán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d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é… habremo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ás… habréis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á…  habrán…</w:t>
            </w:r>
          </w:p>
          <w:p>
            <w:pPr>
              <w:pStyle w:val="Normal"/>
              <w:spacing w:lineRule="auto" w:line="240" w:before="0" w:after="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CONDI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ía… habríamo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ías…habría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ía… habrían…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ía…habría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ías…habría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ía… habrían…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ía… habríamo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ías…habría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bría… habrían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do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24"/>
          <w:szCs w:val="24"/>
          <w:lang w:val="es-ES"/>
        </w:rPr>
      </w:pPr>
      <w:r>
        <w:rPr>
          <w:rFonts w:cs="Lucida Handwriting" w:ascii="Lucida Handwriting" w:hAnsi="Lucida Handwriting"/>
          <w:sz w:val="24"/>
          <w:szCs w:val="24"/>
          <w:lang w:val="es-ES"/>
        </w:rPr>
      </w:r>
    </w:p>
    <w:p>
      <w:pPr>
        <w:pStyle w:val="Normal"/>
        <w:rPr>
          <w:rFonts w:ascii="Lucida Handwriting" w:hAnsi="Lucida Handwriting" w:eastAsia="Lucida Handwriting" w:cs="Lucida Handwriting"/>
          <w:sz w:val="24"/>
          <w:szCs w:val="24"/>
          <w:lang w:val="es-ES"/>
        </w:rPr>
      </w:pPr>
      <w:r>
        <w:rPr>
          <w:rFonts w:eastAsia="Lucida Handwriting" w:cs="Lucida Handwriting" w:ascii="Lucida Handwriting" w:hAnsi="Lucida Handwriting"/>
          <w:sz w:val="24"/>
          <w:szCs w:val="24"/>
          <w:lang w:val="es-ES"/>
        </w:rPr>
        <w:t xml:space="preserve">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"/>
        </w:rPr>
      </w:pPr>
      <w:r>
        <w:rPr>
          <w:rFonts w:eastAsia="Lucida Handwriting" w:cs="Lucida Handwriting" w:ascii="Lucida Handwriting" w:hAnsi="Lucida Handwriting"/>
          <w:b/>
          <w:sz w:val="24"/>
          <w:szCs w:val="24"/>
          <w:lang w:val="es-ES"/>
        </w:rPr>
        <w:t xml:space="preserve">                         </w:t>
      </w:r>
      <w:r>
        <w:rPr>
          <w:rFonts w:cs="Lucida Handwriting" w:ascii="Lucida Handwriting" w:hAnsi="Lucida Handwriting"/>
          <w:b/>
          <w:sz w:val="24"/>
          <w:szCs w:val="24"/>
          <w:u w:val="single"/>
          <w:lang w:val="es-ES"/>
        </w:rPr>
        <w:t>MODO  SUBJUNTIVO.</w:t>
      </w:r>
    </w:p>
    <w:tbl>
      <w:tblPr>
        <w:tblW w:w="12908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843"/>
        <w:gridCol w:w="3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TIEMP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1ªCONJ.A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2ªCONJ.TEM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3ªCONJ.PARTI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RESE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>(que)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>Yo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Ame   </w:t>
            </w: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>(que)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>nos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. amemos 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>(que)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t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>ú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Ames   </w:t>
            </w: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>(que)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>vos.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amé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</w:t>
            </w: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>(que)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 xml:space="preserve">él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Ame    </w:t>
            </w: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>(que)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 xml:space="preserve">ellos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a    tema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as    temáis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a      tema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a   parta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as    partáis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a     part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RETÉRITO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IMPERFEC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>(que)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>yo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Amara  </w:t>
            </w: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>(que)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>nos.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amáramos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>(que)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>tú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Amaras </w:t>
            </w: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>(que)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>vos.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amara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>(que)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>él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Amara   </w:t>
            </w:r>
            <w:r>
              <w:rPr>
                <w:rFonts w:cs="Lucida Handwriting" w:ascii="Lucida Handwriting" w:hAnsi="Lucida Handwriting"/>
                <w:color w:val="A8D08D"/>
                <w:sz w:val="24"/>
                <w:szCs w:val="24"/>
                <w:lang w:val="es-ES"/>
              </w:rPr>
              <w:t xml:space="preserve">(que) </w:t>
            </w:r>
            <w:r>
              <w:rPr>
                <w:rFonts w:cs="Lucida Handwriting" w:ascii="Lucida Handwriting" w:hAnsi="Lucida Handwriting"/>
                <w:color w:val="FF0000"/>
                <w:sz w:val="24"/>
                <w:szCs w:val="24"/>
                <w:lang w:val="es-ES"/>
              </w:rPr>
              <w:t>ellos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 am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era  temiéra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eras  temierais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era  temiera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era  partiéra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eras  partierais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era  partier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FUTURO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IMPERFEC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re   amáre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res  amareis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re    ama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ere  temiére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eres  temiereis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ere   temiere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ere  partiére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eres  partiereis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 xml:space="preserve">Partiere  partieren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 xml:space="preserve">PRETÉRITO 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ERFEC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ya…hayamo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yas…hayá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ya…hayan…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ya…hayamo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yas…hayá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ya…hayan…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d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ya…hayamo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yas…hayá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aya…hayan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RETÉRITO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LUSCUAM-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ERFEC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a…hubiéra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as…hubiera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a…hubieran…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a…hubiéra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as…hubiera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a…hubieran…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d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a…hubiéramo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as…hubiera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a…hubieran…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FUTURO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  <w:t>PERFEC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e…hubiéra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es…hubiere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e…hubieren…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e…hubiéra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es…hubiere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e…hubieren…</w:t>
            </w:r>
          </w:p>
          <w:p>
            <w:pPr>
              <w:pStyle w:val="Normal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temid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e…hubiéramos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es…hubiereis…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Hubiere…hubieren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  <w:lang w:val="es-ES"/>
              </w:rPr>
              <w:t xml:space="preserve">          </w:t>
            </w: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  <w:t>Parti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Handwriting" w:hAnsi="Lucida Handwriting" w:cs="Lucida Handwriting"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ucida Handwriting" w:hAnsi="Lucida Handwriting" w:cs="Lucida Handwriting"/>
                <w:b/>
                <w:b/>
                <w:sz w:val="24"/>
                <w:szCs w:val="24"/>
                <w:lang w:val="es-ES"/>
              </w:rPr>
            </w:pPr>
            <w:r>
              <w:rPr>
                <w:rFonts w:cs="Lucida Handwriting" w:ascii="Lucida Handwriting" w:hAnsi="Lucida Handwriting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left="-1134" w:firstLine="1134"/>
        <w:rPr>
          <w:rFonts w:ascii="Lucida Handwriting" w:hAnsi="Lucida Handwriting" w:cs="Lucida Handwriting"/>
          <w:b/>
          <w:b/>
          <w:sz w:val="24"/>
          <w:szCs w:val="24"/>
          <w:lang w:val="es-ES"/>
        </w:rPr>
      </w:pPr>
      <w:r>
        <w:rPr>
          <w:rFonts w:cs="Lucida Handwriting" w:ascii="Lucida Handwriting" w:hAnsi="Lucida Handwriting"/>
          <w:b/>
          <w:sz w:val="24"/>
          <w:szCs w:val="24"/>
          <w:lang w:val="es-ES"/>
        </w:rPr>
        <w:t>ACTIVIDAD:  DE  ACUERDO  CON  EL  MODELO  DADO  REALICE  LA  EJERCITACIÓN  EN  SU  CUADERNO CON  LOS  SIGUIENTES  VERBOS:</w:t>
      </w:r>
    </w:p>
    <w:p>
      <w:pPr>
        <w:pStyle w:val="Normal"/>
        <w:spacing w:before="0" w:after="200"/>
        <w:ind w:left="-1134" w:firstLine="1134"/>
        <w:rPr>
          <w:rFonts w:ascii="Lucida Handwriting" w:hAnsi="Lucida Handwriting" w:cs="Lucida Handwriting"/>
          <w:b/>
          <w:b/>
          <w:sz w:val="24"/>
          <w:szCs w:val="24"/>
          <w:lang w:val="es-ES"/>
        </w:rPr>
      </w:pPr>
      <w:r>
        <w:rPr>
          <w:rFonts w:cs="Lucida Handwriting" w:ascii="Lucida Handwriting" w:hAnsi="Lucida Handwriting"/>
          <w:b/>
          <w:sz w:val="24"/>
          <w:szCs w:val="24"/>
          <w:lang w:val="es-ES"/>
        </w:rPr>
        <w:t>1.  PASEAR           2.  COMER              3. VIVIR</w:t>
      </w:r>
    </w:p>
    <w:sectPr>
      <w:type w:val="nextPage"/>
      <w:pgSz w:w="12240" w:h="15840"/>
      <w:pgMar w:left="1701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19:00Z</dcterms:created>
  <dc:creator>Pia  Alondra  y Ary Arriarán</dc:creator>
  <dc:description/>
  <cp:keywords/>
  <dc:language>en-US</dc:language>
  <cp:lastModifiedBy>Andrea Patricia Martinez Cordero</cp:lastModifiedBy>
  <dcterms:modified xsi:type="dcterms:W3CDTF">2021-04-22T12:06:00Z</dcterms:modified>
  <cp:revision>6</cp:revision>
  <dc:subject/>
  <dc:title/>
</cp:coreProperties>
</file>