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131"/>
        <w:gridCol w:w="3104"/>
        <w:gridCol w:w="255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ización</w:t>
            </w:r>
          </w:p>
          <w:p>
            <w:pPr>
              <w:pStyle w:val="Normal"/>
              <w:rPr/>
            </w:pPr>
            <w:r>
              <w:rPr/>
              <w:t xml:space="preserve">Caracterizar determinar los tributos peculiares de modo que claramente se distinga de los personajes.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  <w:p>
            <w:pPr>
              <w:pStyle w:val="Normal"/>
              <w:rPr/>
            </w:pPr>
            <w:r>
              <w:rPr/>
              <w:t>Adecuación de un actor es sus rasgos físicos, mediante maquillaje y vestuario, el personaje que ha de representar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janza</w:t>
            </w:r>
          </w:p>
          <w:p>
            <w:pPr>
              <w:pStyle w:val="Normal"/>
              <w:rPr/>
            </w:pPr>
            <w:r>
              <w:rPr/>
              <w:t>Al comentario ya que depende de este para que la persona se internalice en su personaje (vestuario y maquillaj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erencia</w:t>
            </w:r>
          </w:p>
          <w:p>
            <w:pPr>
              <w:pStyle w:val="Normal"/>
              <w:rPr/>
            </w:pPr>
            <w:r>
              <w:rPr/>
              <w:t>Acción y efecto de caracterizar o caracterizarse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</w:t>
            </w:r>
          </w:p>
          <w:p>
            <w:pPr>
              <w:pStyle w:val="Normal"/>
              <w:rPr/>
            </w:pPr>
            <w:r>
              <w:rPr/>
              <w:t>Escrito que sirve de explicación y declaración de una obra, para que se entienda mas fácilment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características se amplían en 6 puntos siguientes –es un idioma homogéneo. –lengua de cultura de 1er orden. –el español es lengua internacional. –lengua compacta.. –lengua expansiva. –aunque el territorio es hispano incluye zonas bilingü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ción ya que depende mucho de los géneros narrativ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ón que da una persona sobre un asunto y este puede ser escritorio u oral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Narración</w:t>
            </w:r>
          </w:p>
          <w:p>
            <w:pPr>
              <w:pStyle w:val="Normal"/>
              <w:rPr/>
            </w:pPr>
            <w:r>
              <w:rPr/>
              <w:t>Es un relato de hechos reales o imaginarios que les suceden a unos personajes es un lugar. GN: la épica, la novela, el cuent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o que relata unos sucesos que viven los personajes y se desarrollan en un tiempo y espacio definido. –distinguir los elementos que la forman. –narración en 1era persona. –narración en 3era persona. –la acción, orden lineal, mitad de rela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l comentario ya que este explica y aclara los sucesos de una obra, novela u cuen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structura de la narración: el planteamiento, el nuda y el desenlac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escripción</w:t>
            </w:r>
          </w:p>
          <w:p>
            <w:pPr>
              <w:pStyle w:val="Normal"/>
              <w:rPr/>
            </w:pPr>
            <w:r>
              <w:rPr/>
              <w:t>Es explicar, de forma detallada y ordenada, personas lugares objetos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r no es comunicar detalles. Es recoger lo mas relevante, seleccionarlo y presentarlo. –se habla de 3 pasos: observar, seleccionar y escribir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narración porque va a describir los hechos mas relevantes tanto de la obra como de los personajes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el rol del personaje, animal, o cos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ón</w:t>
            </w:r>
          </w:p>
          <w:p>
            <w:pPr>
              <w:pStyle w:val="Normal"/>
              <w:rPr/>
            </w:pPr>
            <w:r>
              <w:rPr/>
              <w:t>Una definicion es una declaracion que expresa las propiedades del concepto,(sobre una cosa material o inmaterial)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finicion en el texto cientifico nos permite ampliar los conceptos sobre la organización interna del texto cientifico  español  y contribuira desarrollar varios aspectos de la estilisticas del texto. –define cosas segun el concep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caracterización porque la primera hace una Definición de la expresión y la segunda caracteriza al personaj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que define propiedades de palabras según la expres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 CUADRO  EXPLICA  CON  CLARIDAD  LO  MAS  IMPORTANTE  DE  CADA  UNO  DE LOS  TEMAS  VISTOS  EN  CLASES.</w:t>
      </w:r>
    </w:p>
    <w:p>
      <w:pPr>
        <w:pStyle w:val="Normal"/>
        <w:rPr/>
      </w:pPr>
      <w:r>
        <w:rPr/>
        <w:t>AHORA  USTED  DEBE  RESPONDER  LAS  SIGUIENTES  PREGUN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 es  la  caracterización?, que  entendió  usted  explíquelo  con  sus  propias palabr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 descripción  se  utiliza  en  _________________ y  debe  ser  de  dos  tipos  principales_____________,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 es  la  semejanza  entre  Narración  y  comentario?, cree  usted  que  se  asemejan  en  algo  en qu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Para  que  sirve  la  definición  y  cuando la  empleam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QUE  EL  ACENTO  A  TODAS  LAS  PALABRAS QUE LO LLEV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 Nombre  una  característica  la mas  importante  de  cada uno  de los   temas  dados y  explique  porque  a  su  juicio  es la mas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mporta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  Haga  una   Autobiografía  de  usted  y   utilice  todo lo  aprendido  en  esta  unid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A MARTÍNEZ CORDERO.</w:t>
      </w:r>
    </w:p>
    <w:p>
      <w:pPr>
        <w:pStyle w:val="Normal"/>
        <w:jc w:val="center"/>
        <w:rPr/>
      </w:pPr>
      <w:r>
        <w:rPr/>
        <w:t>PROFESORA DE LENGU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7:00Z</dcterms:created>
  <dc:creator>LICEO C-12</dc:creator>
  <dc:description/>
  <cp:keywords/>
  <dc:language>en-US</dc:language>
  <cp:lastModifiedBy>Usuario</cp:lastModifiedBy>
  <dcterms:modified xsi:type="dcterms:W3CDTF">2021-06-29T13:47:00Z</dcterms:modified>
  <cp:revision>2</cp:revision>
  <dc:subject/>
  <dc:title>Caracterización</dc:title>
</cp:coreProperties>
</file>