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center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18"/>
          <w:szCs w:val="18"/>
        </w:rPr>
      </w:pPr>
      <w:r>
        <w:rPr>
          <w:rFonts w:cs="Verdana Ref;Tahoma" w:ascii="Verdana Ref;Tahoma" w:hAnsi="Verdana Ref;Tahoma"/>
          <w:b/>
          <w:sz w:val="18"/>
          <w:szCs w:val="18"/>
        </w:rPr>
        <w:t>GUÍA: USO DE CONECTORES</w:t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18"/>
          <w:szCs w:val="18"/>
        </w:rPr>
      </w:pPr>
      <w:r>
        <w:rPr>
          <w:rFonts w:cs="Verdana Ref;Tahoma" w:ascii="Verdana Ref;Tahoma" w:hAnsi="Verdana Ref;Tahoma"/>
          <w:b/>
          <w:sz w:val="18"/>
          <w:szCs w:val="18"/>
        </w:rPr>
      </w:r>
    </w:p>
    <w:p>
      <w:pPr>
        <w:pStyle w:val="Normal"/>
        <w:jc w:val="center"/>
        <w:rPr>
          <w:rFonts w:ascii="Verdana Ref;Tahoma" w:hAnsi="Verdana Ref;Tahoma" w:cs="Verdana Ref;Tahoma"/>
          <w:b/>
          <w:b/>
          <w:sz w:val="18"/>
          <w:szCs w:val="18"/>
        </w:rPr>
      </w:pPr>
      <w:r>
        <w:rPr>
          <w:rFonts w:cs="Verdana Ref;Tahoma" w:ascii="Verdana Ref;Tahoma" w:hAnsi="Verdana Ref;Tahoma"/>
          <w:b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  <w:u w:val="single"/>
        </w:rPr>
        <w:t>INSTRUCCIONES:</w:t>
      </w:r>
      <w:r>
        <w:rPr>
          <w:rFonts w:cs="Verdana Ref;Tahoma" w:ascii="Verdana Ref;Tahoma" w:hAnsi="Verdana Ref;Tahoma"/>
          <w:sz w:val="18"/>
          <w:szCs w:val="18"/>
        </w:rPr>
        <w:t xml:space="preserve"> Lea con atención cada ejercicio. Trate de descubrir el tipo de conector que se utiliza en la oración y, finalmente encierre en un círculo la alternativa correct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1.- Los distintos linajes de la antigua India practicaban la endogamia;………………………, la obligación de contraer matrimonio con miembros de la misma cast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más bien           b) además            c) incluso                  d) por otro lado          e) es decir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2.- La religión tuvo esencial influencia en su juventud,…………………… aprendió de memoria el Corán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18"/>
          <w:szCs w:val="18"/>
        </w:rPr>
        <w:t>a) pues                  b) y               c)aunque                    d) sin embargo           e) por ejemplo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3.-………………… factores adversos, el continente europeo experimentó un asombroso aumento de población, especialmente entre la Revolución Francesa y la Primera Guerra Mundial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no obstante      b) por                c) con                         d) asimismo               e) según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4.- El pueblo marino más antiguo;……………………, aquel del cual se tiene algún conocimiento real, es el de los fenicios del Mediterráneo oriental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 xml:space="preserve">a) ciertamente    b) es decir        c) además                 d) sino                       e) no obstante 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5.-……………………… no fue vencedor, el líder dio un ejemplo de decisión y noblez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porque            b) dado que          c) aunque            d) efectivamente          e) como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6.- La música vocal e instrumental de la India tenía variadas aplicaciones,………………….en el seno de la religión ……………………… en la suntuosidad de los palacios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pero     y         b) tanto    como     c) hasta     o       d) tanto     así          e) siempre    como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7.-Lo masculino y lo femenino deben marchar unidos, complementarse, aportar sus especificidades, ………………… ambos fueron creados ………… la vid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pues      para    b) pero   para      c) aunque   con     d)ya que   tras      e) dado que     cabe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8.- La ortografía tiene una importancia capital,………….ofrece una base sólida……………….. la conservación de la lengu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de modo que   en   b)pero   para   c) sin embargo   sobre   d) porque   para e) porque   de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18"/>
          <w:szCs w:val="18"/>
        </w:rPr>
        <w:t>9.-………………… nadie es un misterio que Einstein fue un genio;… ..…………, en el colegio demostró ser lento para aprender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a   pues  b) para   sin embargo  c) entre   porque d) para   porque   e) entre   probablemente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10.- Beethoven fue un bebedor excesivo. De ahí sus bruscos cambios de…………….. extremadamente feliz,………………… irremediablemente triste, huraño o bondadoso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18"/>
          <w:szCs w:val="18"/>
        </w:rPr>
        <w:t>a) ya   ya           b) ahora   ahora       c) nunca   siempre         d) jamás   pero       e) es decir   e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 Ref;Tahoma" w:ascii="Verdana Ref;Tahoma" w:hAnsi="Verdana Ref;Tahoma"/>
          <w:sz w:val="18"/>
          <w:szCs w:val="18"/>
        </w:rPr>
        <w:t>11.- El avión no capotó por milagro,……………………………. Rompió el tren de aterrizaje…………….. la hélice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sino que   sobre     b) ya que  antes que   c)es decir    y   d) pero     sin   e) pero     y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12.- Los fenómenos humanos no se pueden reproducir esperando………………..un mismo resultado,……………… tanto la conducta como las variables pueden ser muchas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a veces   por lo tanto  b) siempre   porque  c) bien   aun cuando  d)  aún   mientras   e) aun  pero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13.- ………………en santiago hay muchas bibliotecas, los estudiantes no leen;…………………… prefieren ver televisión y oír música.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a) pese a que   aunque b) porque   es más  c) dado que   asimismo  d) porque por el contrario</w:t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</w:r>
    </w:p>
    <w:p>
      <w:pPr>
        <w:pStyle w:val="Normal"/>
        <w:jc w:val="both"/>
        <w:rPr>
          <w:rFonts w:ascii="Verdana Ref;Tahoma" w:hAnsi="Verdana Ref;Tahoma" w:cs="Verdana Ref;Tahoma"/>
          <w:sz w:val="18"/>
          <w:szCs w:val="18"/>
        </w:rPr>
      </w:pPr>
      <w:r>
        <w:rPr>
          <w:rFonts w:cs="Verdana Ref;Tahoma" w:ascii="Verdana Ref;Tahoma" w:hAnsi="Verdana Ref;Tahoma"/>
          <w:sz w:val="18"/>
          <w:szCs w:val="18"/>
        </w:rPr>
        <w:t>e) pese a que    por el contrario</w:t>
      </w:r>
    </w:p>
    <w:sectPr>
      <w:type w:val="nextPage"/>
      <w:pgSz w:w="12240" w:h="20160"/>
      <w:pgMar w:left="1418" w:right="1418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46:00Z</dcterms:created>
  <dc:creator>RoMiNiTa</dc:creator>
  <dc:description/>
  <cp:keywords/>
  <dc:language>en-US</dc:language>
  <cp:lastModifiedBy>Usuario</cp:lastModifiedBy>
  <cp:lastPrinted>2006-10-04T21:49:00Z</cp:lastPrinted>
  <dcterms:modified xsi:type="dcterms:W3CDTF">2021-06-29T13:46:00Z</dcterms:modified>
  <cp:revision>2</cp:revision>
  <dc:subject/>
  <dc:title>COLEGIO ITALIANO SANTA ANA</dc:title>
</cp:coreProperties>
</file>