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743075" cy="485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Coordinación UTP- E. Media</w: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  <w:u w:val="single"/>
          <w:lang w:val="es-ES_tradnl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s-ES_tradnl" w:eastAsia="en-US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EVALUACIONES PRIMER SEMESTRE 2013</w: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es-ES_tradnl"/>
        </w:rPr>
        <w:t>MES: Junio</w:t>
      </w:r>
    </w:p>
    <w:tbl>
      <w:tblPr>
        <w:tblW w:w="8038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17"/>
        <w:gridCol w:w="1559"/>
        <w:gridCol w:w="1560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signatura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1º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º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A9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3º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90B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4º 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Lenguaj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0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8 C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2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8 C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A9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1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8 C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90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19 Con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6 C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Inglé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17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1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A9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0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90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4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Matemát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5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1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A9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5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90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6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H.G. y Cs. So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5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5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A9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7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90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6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Filosofí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A9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18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90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Proces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Biologí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7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6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A9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8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90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4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Quím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17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0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A9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1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90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7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</w:tc>
      </w:tr>
      <w:tr>
        <w:trPr>
          <w:trHeight w:val="6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Fís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6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7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A9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4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90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8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duc.Te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Disert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A9D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90B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. Visual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A9D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90B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. Musical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A9D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90B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duc. Fís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A9D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90B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. Lenguaj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A9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5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90B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. Matemát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A9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7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90B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. Histor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A9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90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50" w:firstLine="25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. Biologí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A9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6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90B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. Quím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A9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90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. Física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A9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4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90B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7 Cont.</w:t>
            </w:r>
          </w:p>
        </w:tc>
      </w:tr>
    </w:tbl>
    <w:p>
      <w:pPr>
        <w:pStyle w:val="Sinespaciado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</w:t>
      </w:r>
    </w:p>
    <w:p>
      <w:pPr>
        <w:pStyle w:val="Sinespaciado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Edith Salgado Dubó</w:t>
      </w:r>
    </w:p>
    <w:p>
      <w:pPr>
        <w:pStyle w:val="Sinespaciado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ordinadora UTP – E. Media</w:t>
      </w:r>
    </w:p>
    <w:p>
      <w:pPr>
        <w:pStyle w:val="Sinespaciado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type w:val="nextPage"/>
      <w:pgSz w:w="11906" w:h="16838"/>
      <w:pgMar w:left="1134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39:00Z</dcterms:created>
  <dc:creator>Facultad de Educacion</dc:creator>
  <dc:description/>
  <cp:keywords/>
  <dc:language>en-US</dc:language>
  <cp:lastModifiedBy>Vicky</cp:lastModifiedBy>
  <cp:lastPrinted>2013-05-06T14:37:00Z</cp:lastPrinted>
  <dcterms:modified xsi:type="dcterms:W3CDTF">2013-06-11T13:39:00Z</dcterms:modified>
  <cp:revision>2</cp:revision>
  <dc:subject/>
  <dc:title> </dc:title>
</cp:coreProperties>
</file>