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743075" cy="485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oordinación UTP- E. Medi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VALUACIONES SEGUNDO SEMESTRE 2013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ES_tradnl"/>
        </w:rPr>
        <w:t>MES: AGOSTO</w:t>
      </w:r>
    </w:p>
    <w:tbl>
      <w:tblPr>
        <w:tblW w:w="803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7"/>
        <w:gridCol w:w="1559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signatur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º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4º 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9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2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9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9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8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2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Inglé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9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2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5 Cont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6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4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H.G. y Cs. So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9 y 20 Dise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  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9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6 y  08 Dise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   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ilosof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0 Cont.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Te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Visu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Music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 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Histo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Físic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Cont.</w:t>
            </w:r>
          </w:p>
        </w:tc>
      </w:tr>
    </w:tbl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center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dith Salgado Dubó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ordinadora UTP – E. Media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47:00Z</dcterms:created>
  <dc:creator>Facultad de Educacion</dc:creator>
  <dc:description/>
  <cp:keywords/>
  <dc:language>en-US</dc:language>
  <cp:lastModifiedBy>Vicky</cp:lastModifiedBy>
  <cp:lastPrinted>2013-07-31T16:22:00Z</cp:lastPrinted>
  <dcterms:modified xsi:type="dcterms:W3CDTF">2013-07-31T21:47:00Z</dcterms:modified>
  <cp:revision>2</cp:revision>
  <dc:subject/>
  <dc:title> </dc:title>
</cp:coreProperties>
</file>