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oordinación UTP- E. Medi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VALUACIONES SEGUNDO SEMESTRE 2013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MES: NOVIEMBRE – DICIEMBRE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tbl>
      <w:tblPr>
        <w:tblW w:w="7878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66"/>
        <w:gridCol w:w="1984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signatura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º 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º 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º 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enguaj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Nov.                 C.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4 Dic.                Co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Nov.               C.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9 Dic.              Co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Nov.                C.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6 Nov.             Cont.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Inglé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Nov.             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5 Dic.                Co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Nov.             Proces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3 Dic.              Co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Nov.            P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roce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5 Dic.              Cont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Matemáti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9 Nov.              C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Dic.              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Nov.             C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Dic.              Pro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8 Nov.             C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Nov.             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H.G. y Cs. Soc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Nov.             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9 Dic.               Co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Nov.            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0 Dic.              Co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Nov.             C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5 Dic.             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Filosofí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0 Dic.             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Biologí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7 Nov.             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6 Dic.               Co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4 Nov.            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9 Dic.              Co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6 Dic.             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Dic.             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Quími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4 Nov.              C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3Dic.                Co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7 Nov.             Con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2 Dic.              Co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5 Nov.             Cont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6 Dic.              Cont.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Físi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Nov.              Proce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1 Dic.                Con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Nov.             Proce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2 Dic.              Con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 xml:space="preserve">Nov.    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 xml:space="preserve">09 Dic.              Cont. 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Tec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.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Dic.  Pro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Visual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 Pro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 Proceso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Musical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 Pro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 Proceso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 Físi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 Proc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 Proce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Nov. y  Dic. 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Lenguaje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5 Dic.             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Matemáti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5 Dic.             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Histori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6 Dic.             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Biologí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4 Dic.             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Químic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9 Dic.            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Física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9 Dic.              Cont.</w:t>
            </w:r>
          </w:p>
        </w:tc>
      </w:tr>
    </w:tbl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center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dith Salgado Dubó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ordinadora UTP – E. Media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inespaciado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59:00Z</dcterms:created>
  <dc:creator>Facultad de Educacion</dc:creator>
  <dc:description/>
  <cp:keywords/>
  <dc:language>en-US</dc:language>
  <cp:lastModifiedBy>Vicky</cp:lastModifiedBy>
  <cp:lastPrinted>2013-11-12T17:16:00Z</cp:lastPrinted>
  <dcterms:modified xsi:type="dcterms:W3CDTF">2013-11-12T21:59:00Z</dcterms:modified>
  <cp:revision>2</cp:revision>
  <dc:subject/>
  <dc:title> </dc:title>
</cp:coreProperties>
</file>