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lang w:val="en-US" w:eastAsia="en-US"/>
        </w:rPr>
        <w:drawing>
          <wp:inline distT="0" distB="0" distL="0" distR="0">
            <wp:extent cx="2294255" cy="90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334010</wp:posOffset>
                </wp:positionV>
                <wp:extent cx="544576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SEPTIEMBRE  1º  Y 2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05pt;mso-wrap-distance-left:9.05pt;mso-wrap-distance-right:9.05pt;mso-wrap-distance-top:0pt;mso-wrap-distance-bottom:0pt;margin-top:26.3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SEPTIEMBRE  1º  Y 2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7719695" cy="405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70"/>
                              <w:gridCol w:w="2410"/>
                              <w:gridCol w:w="1985"/>
                              <w:gridCol w:w="2551"/>
                              <w:gridCol w:w="170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before="0" w:after="200"/>
                                    <w:ind w:left="-4928" w:right="-946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ATUR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º 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l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0/0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Contenid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º 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 l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0/0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Contenid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7/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º 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/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8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º 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/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8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9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baj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19.3pt;mso-wrap-distance-left:0pt;mso-wrap-distance-right:7.05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70"/>
                        <w:gridCol w:w="2410"/>
                        <w:gridCol w:w="1985"/>
                        <w:gridCol w:w="2551"/>
                        <w:gridCol w:w="170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before="0" w:after="200"/>
                              <w:ind w:left="-4928" w:right="-946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CIAL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ATUR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º 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l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/09</w:t>
                            </w:r>
                            <w:r>
                              <w:rPr>
                                <w:b/>
                              </w:rPr>
                              <w:t xml:space="preserve">  Contenid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/09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º 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l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/09</w:t>
                            </w:r>
                            <w:r>
                              <w:rPr>
                                <w:b/>
                              </w:rPr>
                              <w:t xml:space="preserve">  Contenid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7/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/10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º 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/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/10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º 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/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9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Trabaj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lang w:val="en-US" w:eastAsia="en-US"/>
        </w:rPr>
        <w:drawing>
          <wp:inline distT="0" distB="0" distL="0" distR="0">
            <wp:extent cx="2294255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53670</wp:posOffset>
                </wp:positionV>
                <wp:extent cx="6101080" cy="448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SEPTIEMBRE      3º  Y 4º 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35.3pt;mso-wrap-distance-left:9.05pt;mso-wrap-distance-right:9.05pt;mso-wrap-distance-top:0pt;mso-wrap-distance-bottom:0pt;margin-top:12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SEPTIEMBRE      3º  Y 4º 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  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8649970" cy="35401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718"/>
                              <w:gridCol w:w="2445"/>
                              <w:gridCol w:w="3178"/>
                              <w:gridCol w:w="2193"/>
                              <w:gridCol w:w="176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368" w:firstLine="3368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3368" w:firstLine="3368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OCIALE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ATURALES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º 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es-ES"/>
                                    </w:rPr>
                                    <w:t>1/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 Conteni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es-ES"/>
                                    </w:rPr>
                                    <w:t>7/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  <w:t>Plan Lector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  <w:t>30/09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º B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º A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es-ES"/>
                                    </w:rPr>
                                    <w:t>16/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 Conten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es-ES"/>
                                    </w:rPr>
                                    <w:t>26/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s-ES"/>
                                    </w:rPr>
                                    <w:t xml:space="preserve">  Plan Lector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metria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ontenido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1/0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º B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6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278.75pt;mso-wrap-distance-left:0pt;mso-wrap-distance-right:7.05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718"/>
                        <w:gridCol w:w="2445"/>
                        <w:gridCol w:w="3178"/>
                        <w:gridCol w:w="2193"/>
                        <w:gridCol w:w="176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3368" w:firstLine="336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3368" w:firstLine="336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CIALES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TURALES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º 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eastAsia="es-ES"/>
                              </w:rPr>
                              <w:t>1/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Conteni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lang w:eastAsia="es-ES"/>
                              </w:rPr>
                              <w:t>7/10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>Plan Lector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  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  <w:t>30/09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tLeast" w:line="33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/1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º B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/1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A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lang w:eastAsia="es-ES"/>
                              </w:rPr>
                              <w:t>16/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Conteni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36"/>
                                <w:szCs w:val="36"/>
                                <w:lang w:eastAsia="es-ES"/>
                              </w:rPr>
                              <w:t>26/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 Plan Lector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/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metria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tenido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1/0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/1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º B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6/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/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5" w:before="0" w:after="0"/>
        <w:rPr>
          <w:rFonts w:eastAsia="Times New Roman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/>
          <w:b/>
          <w:color w:val="444444"/>
          <w:sz w:val="23"/>
          <w:szCs w:val="23"/>
          <w:lang w:eastAsia="es-ES"/>
        </w:rPr>
      </w:r>
    </w:p>
    <w:p>
      <w:pPr>
        <w:pStyle w:val="Normal"/>
        <w:spacing w:before="0" w:after="200"/>
        <w:rPr>
          <w:rFonts w:eastAsia="Times New Roman"/>
          <w:color w:val="444444"/>
          <w:sz w:val="23"/>
          <w:szCs w:val="23"/>
          <w:lang w:eastAsia="es-ES"/>
        </w:rPr>
      </w:pPr>
      <w:r>
        <w:rPr>
          <w:rFonts w:eastAsia="Times New Roman"/>
          <w:color w:val="444444"/>
          <w:sz w:val="23"/>
          <w:szCs w:val="23"/>
          <w:lang w:eastAsia="es-ES"/>
        </w:rPr>
      </w:r>
    </w:p>
    <w:sectPr>
      <w:type w:val="nextPage"/>
      <w:pgSz w:orient="landscape" w:w="16838" w:h="11906"/>
      <w:pgMar w:left="1134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7:00Z</dcterms:created>
  <dc:creator>Gobierno de Chile</dc:creator>
  <dc:description/>
  <cp:keywords/>
  <dc:language>en-US</dc:language>
  <cp:lastModifiedBy>Vicky</cp:lastModifiedBy>
  <cp:lastPrinted>2013-08-05T08:58:00Z</cp:lastPrinted>
  <dcterms:modified xsi:type="dcterms:W3CDTF">2013-09-06T11:57:00Z</dcterms:modified>
  <cp:revision>2</cp:revision>
  <dc:subject/>
  <dc:title>               </dc:title>
</cp:coreProperties>
</file>