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0185</wp:posOffset>
            </wp:positionH>
            <wp:positionV relativeFrom="paragraph">
              <wp:posOffset>152400</wp:posOffset>
            </wp:positionV>
            <wp:extent cx="407670" cy="3822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4" r="-8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5240</wp:posOffset>
                </wp:positionV>
                <wp:extent cx="5113655" cy="693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Viernes, 28 de agosto 2020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¿Qué son los adjetivos?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os adjetivos son palabras que nos dicen cómo son o cómo están las personas, los animales o las cosas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os adjetivos acompañan a los sustantivos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Ejemplo: 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nita e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simpátic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alegr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32"/>
                                <w:szCs w:val="32"/>
                              </w:rPr>
                              <w:t>inteligente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2"/>
                                <w:szCs w:val="32"/>
                              </w:rPr>
                              <w:t>estudiosa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2. Las galletas de mi abuelita s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32"/>
                                <w:szCs w:val="32"/>
                              </w:rPr>
                              <w:t>redonda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dulce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crocante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32"/>
                                <w:szCs w:val="32"/>
                              </w:rPr>
                              <w:t>sabros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right="211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545.7pt;mso-wrap-distance-left:9.05pt;mso-wrap-distance-right:9.05pt;mso-wrap-distance-top:0pt;mso-wrap-distance-bottom:0pt;margin-top:1.2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Viernes, 28 de agosto 2020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¿Qué son los adjetivos?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os adjetivos son palabras que nos dicen cómo son o cómo están las personas, los animales o las cosas.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os adjetivos acompañan a los sustantivos.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Ejemplo: </w:t>
                      </w:r>
                    </w:p>
                    <w:p>
                      <w:pPr>
                        <w:pStyle w:val="Normal"/>
                        <w:ind w:left="284" w:right="211" w:hanging="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nita es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simpátic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alegre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7030A0"/>
                          <w:sz w:val="32"/>
                          <w:szCs w:val="32"/>
                        </w:rPr>
                        <w:t>inteligente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y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32"/>
                          <w:szCs w:val="32"/>
                        </w:rPr>
                        <w:t>estudiosa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2. Las galletas de mi abuelita son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32"/>
                          <w:szCs w:val="32"/>
                        </w:rPr>
                        <w:t>redondas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dulces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crocantes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y </w:t>
                      </w:r>
                      <w:r>
                        <w:rPr>
                          <w:rFonts w:cs="Arial" w:ascii="Arial" w:hAnsi="Arial"/>
                          <w:b/>
                          <w:color w:val="7030A0"/>
                          <w:sz w:val="32"/>
                          <w:szCs w:val="32"/>
                        </w:rPr>
                        <w:t>sabrosas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right="211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t" o:allowincell="f" style="position:absolute;margin-left:103.9pt;margin-top:6.95pt;width:203.25pt;height:27.95pt;mso-wrap-style:none;v-text-anchor:middle" type="_x0000_t136">
            <v:path textpathok="t"/>
            <v:textpath on="t" fitshape="t" string="Los Adjetivos" style="font-family:&quot;Arial Black&quot;;font-size:12pt"/>
            <v:fill o:detectmouseclick="t" type="solid" color2="#00cc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86890</wp:posOffset>
            </wp:positionH>
            <wp:positionV relativeFrom="paragraph">
              <wp:posOffset>227330</wp:posOffset>
            </wp:positionV>
            <wp:extent cx="1509395" cy="1509395"/>
            <wp:effectExtent l="0" t="0" r="0" b="0"/>
            <wp:wrapNone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13760</wp:posOffset>
            </wp:positionH>
            <wp:positionV relativeFrom="paragraph">
              <wp:posOffset>281940</wp:posOffset>
            </wp:positionV>
            <wp:extent cx="1305560" cy="9613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5275</wp:posOffset>
            </wp:positionH>
            <wp:positionV relativeFrom="paragraph">
              <wp:posOffset>152400</wp:posOffset>
            </wp:positionV>
            <wp:extent cx="407670" cy="382270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94" r="-8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15240</wp:posOffset>
                </wp:positionV>
                <wp:extent cx="5208270" cy="693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270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Viernes, 28 de agosto 2020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 Lee el siguiente texto informativo  y observa las palabras destacadas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os flamencos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Los flamencos s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hermosa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aves. Sus plumas s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rosada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y sus tonos cambian según su edad. Tienen el cuell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larg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y lo extienden mientras vuelan. Sus patas s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larga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elgada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. Poseen una cabez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pequeñ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 xml:space="preserve">y un pic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curva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que les permite filtrar el agua cuando se alimentan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/>
                              <w:t>Escribe las características que se señalan en el texto para cada sustantivo.</w:t>
                            </w:r>
                          </w:p>
                          <w:tbl>
                            <w:tblPr>
                              <w:tblW w:w="5528" w:type="dxa"/>
                              <w:jc w:val="left"/>
                              <w:tblInd w:w="41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right="211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ustantiv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right="2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aracterística - cual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ve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luma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uell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ta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ind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bez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211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ind w:left="284" w:right="21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1pt;height:545.7pt;mso-wrap-distance-left:9.05pt;mso-wrap-distance-right:9.05pt;mso-wrap-distance-top:0pt;mso-wrap-distance-bottom:0pt;margin-top:1.2pt;mso-position-vertical-relative:text;margin-left:17.4pt;mso-position-horizontal-relative:text">
                <v:textbox>
                  <w:txbxContent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Viernes, 28 de agosto 2020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. Lee el siguiente texto informativo  y observa las palabras destacadas.</w:t>
                      </w:r>
                    </w:p>
                    <w:p>
                      <w:pPr>
                        <w:pStyle w:val="Normal"/>
                        <w:ind w:left="284" w:right="211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Los flamencos</w:t>
                      </w:r>
                    </w:p>
                    <w:p>
                      <w:pPr>
                        <w:pStyle w:val="Normal"/>
                        <w:ind w:left="284" w:right="211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Los flamencos so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hermosas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aves. Sus plumas so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rosadas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y sus tonos cambian según su edad. Tienen el cuell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largo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y lo extienden mientras vuelan. Sus patas so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largas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y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delgadas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. Poseen una cabez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pequeña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 xml:space="preserve">y un pic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curvado 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que les permite filtrar el agua cuando se alimentan.</w:t>
                      </w:r>
                    </w:p>
                    <w:p>
                      <w:pPr>
                        <w:pStyle w:val="Normal"/>
                        <w:ind w:left="284" w:right="211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2. </w:t>
                      </w:r>
                      <w:r>
                        <w:rPr/>
                        <w:t>Escribe las características que se señalan en el texto para cada sustantivo.</w:t>
                      </w:r>
                    </w:p>
                    <w:tbl>
                      <w:tblPr>
                        <w:tblW w:w="5528" w:type="dxa"/>
                        <w:jc w:val="left"/>
                        <w:tblInd w:w="41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827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ind w:right="211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stantiv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before="240" w:after="200"/>
                              <w:ind w:right="211" w:hanging="0"/>
                              <w:jc w:val="center"/>
                              <w:rPr/>
                            </w:pPr>
                            <w:r>
                              <w:rPr/>
                              <w:t>Característica - cual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ind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ve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ind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uma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ind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uell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ind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tas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ind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bez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ind w:left="284" w:right="21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15460</wp:posOffset>
            </wp:positionH>
            <wp:positionV relativeFrom="paragraph">
              <wp:posOffset>273050</wp:posOffset>
            </wp:positionV>
            <wp:extent cx="1046480" cy="2395220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1610</wp:posOffset>
            </wp:positionH>
            <wp:positionV relativeFrom="paragraph">
              <wp:posOffset>98425</wp:posOffset>
            </wp:positionV>
            <wp:extent cx="407670" cy="382270"/>
            <wp:effectExtent l="0" t="0" r="0" b="0"/>
            <wp:wrapNone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94" r="-8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56515</wp:posOffset>
                </wp:positionV>
                <wp:extent cx="5113655" cy="693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Viernes, 28 de agosto 2020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djetivos calificativos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¿Cómo es? ¿Cómo está?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sta son las preguntas que puedes hacer para encontrar con facilidad los adjetivos. 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cuerda que los adjetivos siempre acompañan a los sustantivos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  Piensa cómo es la niña y escribe adjetivos calificativos que la describa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>La niña es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La niña está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 observa al perrito y escribe los adjetivos calificativos que le corresponda según cómo es y cómo está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El perrito es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El perrito está…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545.7pt;mso-wrap-distance-left:9.05pt;mso-wrap-distance-right:9.05pt;mso-wrap-distance-top:0pt;mso-wrap-distance-bottom:0pt;margin-top:4.4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Viernes, 28 de agosto 2020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djetivos calificativos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¿Cómo es? ¿Cómo está?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sta son las preguntas que puedes hacer para encontrar con facilidad los adjetivos. </w:t>
                      </w:r>
                    </w:p>
                    <w:p>
                      <w:pPr>
                        <w:pStyle w:val="Normal"/>
                        <w:ind w:left="284" w:right="211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cuerda que los adjetivos siempre acompañan a los sustantivos.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.  Piensa cómo es la niña y escribe adjetivos calificativos que la describan.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>La niña es…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_____________________________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La niña está…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>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 observa al perrito y escribe los adjetivos calificativos que le corresponda según cómo es y cómo está.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El perrito es…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___________________________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El perrito está…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___________________________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0835</wp:posOffset>
            </wp:positionH>
            <wp:positionV relativeFrom="paragraph">
              <wp:posOffset>239395</wp:posOffset>
            </wp:positionV>
            <wp:extent cx="1392555" cy="1651635"/>
            <wp:effectExtent l="0" t="0" r="0" b="0"/>
            <wp:wrapNone/>
            <wp:docPr id="1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4980</wp:posOffset>
            </wp:positionH>
            <wp:positionV relativeFrom="paragraph">
              <wp:posOffset>50800</wp:posOffset>
            </wp:positionV>
            <wp:extent cx="1595755" cy="150177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8785</wp:posOffset>
            </wp:positionH>
            <wp:positionV relativeFrom="paragraph">
              <wp:posOffset>182880</wp:posOffset>
            </wp:positionV>
            <wp:extent cx="407670" cy="382270"/>
            <wp:effectExtent l="0" t="0" r="0" b="0"/>
            <wp:wrapNone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8" t="-94" r="-8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70</wp:posOffset>
                </wp:positionH>
                <wp:positionV relativeFrom="paragraph">
                  <wp:posOffset>56515</wp:posOffset>
                </wp:positionV>
                <wp:extent cx="5113655" cy="6930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Viernes, 28 de agosto 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usca, recorta y pega objetos, personas o animales. Escribe sus características. Luego, inventa oraciones para cada una de ellos incluyendo adjetivos calificativos que acompañen a los sustantiv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cualidad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>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ración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cualidad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  <w:tab/>
                              <w:t>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ración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545.7pt;mso-wrap-distance-left:9.05pt;mso-wrap-distance-right:9.05pt;mso-wrap-distance-top:0pt;mso-wrap-distance-bottom:0pt;margin-top:4.45pt;mso-position-vertical-relative:text;margin-left:25.1pt;mso-position-horizontal-relative:text">
                <v:textbox>
                  <w:txbxContent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Viernes, 28 de agosto 2020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usca, recorta y pega objetos, personas o animales. Escribe sus características. Luego, inventa oraciones para cada una de ellos incluyendo adjetivos calificativos que acompañen a los sustantivos.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cualidade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 xml:space="preserve">   </w:t>
                        <w:tab/>
                        <w:t>_______________________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ración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cualidade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 xml:space="preserve">   </w:t>
                        <w:tab/>
                        <w:t>_______________________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ración: </w:t>
                      </w:r>
                    </w:p>
                    <w:p>
                      <w:pPr>
                        <w:pStyle w:val="Normal"/>
                        <w:spacing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435</wp:posOffset>
                </wp:positionH>
                <wp:positionV relativeFrom="paragraph">
                  <wp:posOffset>295275</wp:posOffset>
                </wp:positionV>
                <wp:extent cx="1731010" cy="11887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Recorte o dibuj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93.6pt;mso-wrap-distance-left:9.05pt;mso-wrap-distance-right:9.05pt;mso-wrap-distance-top:0pt;mso-wrap-distance-bottom:0pt;margin-top:23.2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Recorte o dibuj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</wp:posOffset>
                </wp:positionH>
                <wp:positionV relativeFrom="paragraph">
                  <wp:posOffset>487045</wp:posOffset>
                </wp:positionV>
                <wp:extent cx="1731010" cy="11887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Recorte o dibuj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93.6pt;mso-wrap-distance-left:9.05pt;mso-wrap-distance-right:9.05pt;mso-wrap-distance-top:0pt;mso-wrap-distance-bottom:0pt;margin-top:38.3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Recorte o dibuj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8720" w:h="12240"/>
      <w:pgMar w:left="568" w:right="851" w:gutter="0" w:header="0" w:top="61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7:42:00Z</dcterms:created>
  <dc:creator>Delis</dc:creator>
  <dc:description/>
  <cp:keywords/>
  <dc:language>en-US</dc:language>
  <cp:lastModifiedBy>delis</cp:lastModifiedBy>
  <dcterms:modified xsi:type="dcterms:W3CDTF">2020-08-23T02:14:00Z</dcterms:modified>
  <cp:revision>3</cp:revision>
  <dc:subject/>
  <dc:title/>
</cp:coreProperties>
</file>