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415</wp:posOffset>
            </wp:positionV>
            <wp:extent cx="504825" cy="571500"/>
            <wp:effectExtent l="0" t="0" r="0" b="0"/>
            <wp:wrapTight wrapText="bothSides">
              <wp:wrapPolygon edited="0">
                <wp:start x="-325" y="0"/>
                <wp:lineTo x="-325" y="21205"/>
                <wp:lineTo x="21599" y="21205"/>
                <wp:lineTo x="21599" y="0"/>
                <wp:lineTo x="-325" y="0"/>
              </wp:wrapPolygon>
            </wp:wrapTight>
            <wp:docPr id="1" name="ihc7Hy-SHogkvBmcqUKY5TX22r2W6jZf-jU2AViunuy2hQq1mEmSmCXWYiWS6N54QgiYPeo88kbgxjmKIHYG7SADUm4SZ2MG7iHFwzj9xMbU91F10KsMA8vEAYh_6_s1AmR8C4eiSwCDxyvS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c7Hy-SHogkvBmcqUKY5TX22r2W6jZf-jU2AViunuy2hQq1mEmSmCXWYiWS6N54QgiYPeo88kbgxjmKIHYG7SADUm4SZ2MG7iHFwzj9xMbU91F10KsMA8vEAYh_6_s1AmR8C4eiSwCDxyvSw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legio Abraham Lincoln Ar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sofía &amp; Psicologí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- 4º Medi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Barra Espino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de trabaj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: ___________________________________________Curso: _________   fecha: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/>
      </w:pPr>
      <w:r>
        <w:rPr/>
        <w:t xml:space="preserve">• </w:t>
      </w:r>
      <w:r>
        <w:rPr/>
        <w:t xml:space="preserve">Conocer y buscar los significados de los conceptos básicos de la filosofía. </w:t>
      </w:r>
    </w:p>
    <w:p>
      <w:pPr>
        <w:pStyle w:val="Normal"/>
        <w:rPr/>
      </w:pPr>
      <w:r>
        <w:rPr/>
        <w:t xml:space="preserve">• </w:t>
      </w:r>
      <w:r>
        <w:rPr/>
        <w:t>Comprender y utilizar los conceptos en el quehacer filosófi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autoSpaceDE w:val="fals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i w:val="false"/>
        </w:rPr>
        <w:t>Mediante el uso de diccionario o definiciones en internet, defina los siguientes conceptos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Metafísic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Ontologí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Epistemologí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Étic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stétic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axis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Holístico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Racionalidad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Semántic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Universalidad: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Trascendencia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manencia: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olorhora2008">
    <w:name w:val="color_hora2008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9:00Z</dcterms:created>
  <dc:creator>Colossus User</dc:creator>
  <dc:description/>
  <cp:keywords/>
  <dc:language>en-US</dc:language>
  <cp:lastModifiedBy>Usuario de Windows</cp:lastModifiedBy>
  <cp:lastPrinted>2012-03-06T16:13:00Z</cp:lastPrinted>
  <dcterms:modified xsi:type="dcterms:W3CDTF">2020-03-16T15:59:00Z</dcterms:modified>
  <cp:revision>2</cp:revision>
  <dc:subject/>
  <dc:title/>
</cp:coreProperties>
</file>