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  <w:t>OCTUBRE  2018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46355</wp:posOffset>
                </wp:positionV>
                <wp:extent cx="190500" cy="345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56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pt;margin-top:3.65pt;width:14.9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Miércoles   10/10     Jornada mañana               </w:t>
      </w:r>
      <w:r>
        <w:rPr>
          <w:b/>
          <w:highlight w:val="yellow"/>
          <w:lang w:val="es-ES"/>
        </w:rPr>
        <w:t>20:00 a 21:00  horas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Martes        09/10     Jornada tarde                    </w:t>
      </w:r>
      <w:r>
        <w:rPr>
          <w:b/>
          <w:highlight w:val="yellow"/>
          <w:lang w:val="es-ES"/>
        </w:rPr>
        <w:t>19:00 a 20:00 horas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*</w:t>
      </w:r>
      <w:r>
        <w:rPr>
          <w:b/>
          <w:lang w:val="es-ES"/>
        </w:rPr>
        <w:t>Respetar horario</w:t>
      </w:r>
      <w:r>
        <w:rPr>
          <w:lang w:val="es-ES"/>
        </w:rPr>
        <w:t xml:space="preserve">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os delegados de cada curso entregan información respecto a la cena organizada por el Centro de Padres para el 26/10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alendario Actividad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adjunta documento que debe ser leído por profesor(a) jefe. Destacar los horarios de salid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El cronograma también fue publicado en nuestra página web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FICOM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Recordar que en el Consejo Escolar realizado el 03/09 se informó la modalidad de pago del Financiamiento Compartido para el año 2019 que será de 1 a 9 cuotas, comenzando el 05 de marzo hasta el 05 de noviembre, es decir, el valor que nos entrega el Mineduc en enero de cada año podrá ser dividido desde 1 a 9 cuotas. Por ejemplo, si fuera este año sería de la siguiente forma: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Pre básica y básica $ 349.000 / 9 = $ 38.777 (1° cuota 05/03 y 9° cuota 05/11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E. Media $ 569.000 / 9 = $ 63.222 (1° cuota 05/03 y 9° cuota 05/11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ampaña Teletón 2018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solicita la colaboración de los apoderados en a lo menos $ 1.000 por alumno(a). Se le entregará un listado del curso para que el(la) profesor(a) jefe lleve un registro de las donacione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Mejores Compañero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Coordinar con la directiva un obsequio para el mejor compañero(a) elegido por sus pares que se entregará en una actividad realizada por el Rotary en fecha por confirmar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lataforma Virtu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Recordar que toda la información referida al colegio: Horarios, fechas de reuniones, actividades, Pastoral, etc. está en la página del colegio </w:t>
      </w:r>
      <w:hyperlink r:id="rId3">
        <w:r>
          <w:rPr>
            <w:rStyle w:val="InternetLink"/>
            <w:b/>
            <w:lang w:val="es-ES"/>
          </w:rPr>
          <w:t>www.alsarica.cl</w:t>
        </w:r>
      </w:hyperlink>
      <w:r>
        <w:rPr>
          <w:b/>
          <w:sz w:val="32"/>
          <w:szCs w:val="32"/>
          <w:lang w:val="es-ES"/>
        </w:rPr>
        <w:t xml:space="preserve"> </w:t>
      </w:r>
      <w:r>
        <w:rPr>
          <w:lang w:val="es-ES"/>
        </w:rPr>
        <w:t>recomendar suscribirse y  revisarla frecuentemente, ya que a través de ella se entregará información relevant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NOTA: </w:t>
      </w:r>
      <w:r>
        <w:rPr>
          <w:b/>
          <w:lang w:val="es-ES"/>
        </w:rPr>
        <w:t>No olvidar el registro de la Tabla en su Libro de clases</w:t>
      </w:r>
      <w:r>
        <w:rPr>
          <w:lang w:val="es-ES"/>
        </w:rPr>
        <w:t>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.</w:t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octubre 2018</w:t>
      </w:r>
    </w:p>
    <w:sectPr>
      <w:type w:val="nextPage"/>
      <w:pgSz w:w="11906" w:h="18720"/>
      <w:pgMar w:left="851" w:right="851" w:gutter="0" w:header="0" w:top="51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1:00Z</dcterms:created>
  <dc:creator>.</dc:creator>
  <dc:description/>
  <cp:keywords/>
  <dc:language>en-US</dc:language>
  <cp:lastModifiedBy>Usuario de Windows</cp:lastModifiedBy>
  <cp:lastPrinted>2018-08-03T19:34:00Z</cp:lastPrinted>
  <dcterms:modified xsi:type="dcterms:W3CDTF">2018-10-09T15:18:00Z</dcterms:modified>
  <cp:revision>287</cp:revision>
  <dc:subject/>
  <dc:title>Abraham Lincoln School</dc:title>
</cp:coreProperties>
</file>