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ABRIL 2018</w:t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>Lunes     09/04     Jornada mañan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artes    10/04     Jornada tarde                   </w:t>
      </w:r>
      <w:r>
        <w:rPr>
          <w:b/>
          <w:highlight w:val="yellow"/>
          <w:lang w:val="es-ES"/>
        </w:rPr>
        <w:t>20:00 a 21:00  horas</w:t>
      </w:r>
      <w:r>
        <w:rPr>
          <w:lang w:val="es-ES"/>
        </w:rPr>
        <w:t xml:space="preserve">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os delegados de cada curso entregan información sobre los acuerdos tomados por el Centro General de Padres y plan de trabajo para el año 2018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ex 298 de Seremi Educación: “Autorización suspensión de clases con recuperación”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Lunes 30/04 será recuperado el sábado 30/06: Kermesse inicio aniversar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Jueves 20/09 será recuperado el sábado 18/08: Olimpiada deportiva o cicletada familiar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Viernes 21/09 será recuperado el sábado 08/09: Ramada familiar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astor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han organizado jornadas de reflexión para la E. Media con temáticas de formación y liderazgo, las se realizarán durante la jornada de clases, asisten con buzo y se trasladarán hacia las dependencias del camping Magisterio. Los alumnos deben cancelar $ 2.000 y cada subcentro de curso organiza la colación para sus niño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Martes 10/04    1° Medio                         Martes 15/05   3° Med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Martes 24/04    2° Medio                         Martes 29/05   4° Medio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b/>
          <w:lang w:val="es-ES"/>
        </w:rPr>
        <w:t>* 27/04</w:t>
      </w:r>
      <w:r>
        <w:rPr>
          <w:lang w:val="es-ES"/>
        </w:rPr>
        <w:t xml:space="preserve">    Día del libro y convivencia escolar (información publicada en la página del colegio)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K°A cambian a la jornada de la tarde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la J. mañana se retiran a las 12:45 horas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la J. tarde se retiran a las 17:15 horas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* 27/04</w:t>
      </w:r>
      <w:r>
        <w:rPr>
          <w:lang w:val="es-ES"/>
        </w:rPr>
        <w:t xml:space="preserve">    1° Noche de Talentos    20:00 horas  en 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Participan: Kinder A y B; 1° A y B; 2°A y B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b/>
          <w:i/>
          <w:lang w:val="es-ES"/>
        </w:rPr>
        <w:t>Nota:</w:t>
      </w:r>
      <w:r>
        <w:rPr>
          <w:lang w:val="es-ES"/>
        </w:rPr>
        <w:t xml:space="preserve"> 2° Noche de talentos (3°A y B; 4°A y B; 5°A y B) viernes 25/05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/>
      </w:pPr>
      <w:r>
        <w:rPr>
          <w:b/>
          <w:lang w:val="es-ES"/>
        </w:rPr>
        <w:t>* 11/05</w:t>
      </w:r>
      <w:r>
        <w:rPr>
          <w:lang w:val="es-ES"/>
        </w:rPr>
        <w:t xml:space="preserve">    Día de la Madre   Gala artística     19:00 horas  en el colegio</w:t>
      </w:r>
    </w:p>
    <w:p>
      <w:pPr>
        <w:pStyle w:val="Normal"/>
        <w:ind w:left="720" w:right="49" w:hanging="0"/>
        <w:jc w:val="both"/>
        <w:rPr>
          <w:i/>
          <w:i/>
          <w:lang w:val="es-ES"/>
        </w:rPr>
      </w:pPr>
      <w:r>
        <w:rPr>
          <w:b/>
          <w:lang w:val="es-ES"/>
        </w:rPr>
        <w:t xml:space="preserve">                </w:t>
      </w:r>
      <w:r>
        <w:rPr>
          <w:b/>
          <w:i/>
          <w:highlight w:val="yellow"/>
          <w:lang w:val="es-ES"/>
        </w:rPr>
        <w:t>Los alumnos de la J. tarde se retiran a las 17:15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K°A – K°B       Educadoras y colaboración profesoras N. Colina – O.Wragg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2°A – 2°B – 4°A – 4°B     Prof. Jefes y colaboración de Prof. Nathalie Colin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Danza     Profesora Noelia Rob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Quinto Básico 2019 en adelant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cuerda que tal como fue informado en diciembre del 2017 e incorporado en nuestro Reglamento de Convivencia Escolar, a partir del año 2019 el nivel Quinto Básico permanecerá en la Jornada de la Tard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abril 2018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</cp:lastModifiedBy>
  <cp:lastPrinted>2018-04-06T09:20:00Z</cp:lastPrinted>
  <dcterms:modified xsi:type="dcterms:W3CDTF">2018-04-06T12:20:00Z</dcterms:modified>
  <cp:revision>267</cp:revision>
  <dc:subject/>
  <dc:title>Abraham Lincoln School</dc:title>
</cp:coreProperties>
</file>