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NOVIEMBRE 2016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Lunes       21/11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  22/11     Jornada tarde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scuela para padres    </w:t>
      </w:r>
      <w:r>
        <w:rPr>
          <w:b/>
          <w:i/>
          <w:lang w:val="es-ES"/>
        </w:rPr>
        <w:t>“Cómo comunicar el afecto”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Actividad entregada por Sra. María Molina (UTP-Convivencia escolar)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 el caso de los 8vos. Se entregan notas del 1° semestre y parciales del 2° semestre donde sólo queda pendiente 1 calificación por asignatura para el término del año, por cuanto cada apoderado podrá realizar sus estimaciones respecto a si su hijo(a) realizará el 1° Medio en este establecimiento o en otr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a primera semana de diciembre, tal como lo establece la ley, se publicará el listado de alumnos que conformarán el 1° Medio 2017 de acuerdo a los criterios informados a principios del año escolar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25/11 última Noche de Talentos (E. Media). Felicitar a los alumnos y apoderados por su participación y el compromiso de los profesores en cada una de las noches anteriores (Pre-básica y Básica) 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Los alumnos de la jornada de la tarde se retiran a las 18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02/12  Gala Navideña     19:00 horas    Teatro Municipal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Danza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Orquesta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Cursos: K°A – K°B – selección alumnos (5°A-5°B-7°A-7°B)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Los alumnos de la jornada de la tarde se retiran a las 17:15 horas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eremonias final de año </w:t>
      </w:r>
      <w:r>
        <w:rPr>
          <w:lang w:val="es-ES"/>
        </w:rPr>
        <w:t>(fecha y horarios informados en la pagina el 07.11.2016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ste año las ceremonias se realizarán en el Auditorio de la Policía de Investigaciones ubicado en calle Angamos N° 990, por cuanto se deben tener en cuenta las siguientes recomendaciones: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 Sólo podrán asistir 2 apoderados por cada alumn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Asistir con tenida formal acorde a la ocasión, caso contrario no podrán ingresar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No llevar ningún tipo de alimentos para consumir dentro del recinto (agua, galletas, etc.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No asistir con niños pequeños ya que el recinto no está habilitado para coches, ni tampoco sentar a los pequeños en las piernas porque las butacas son para una person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Respetar los horarios informad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Solicitar a los padres y apoderados su apoyo en supervisar la presentación personal de sus hijos y cumplir con lo establecido para desarrollar nuestras actividades de la mejor manera posible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/>
      </w:pPr>
      <w:r>
        <w:rPr/>
        <w:t>Proceso de Matrícula 2017</w:t>
      </w:r>
    </w:p>
    <w:tbl>
      <w:tblPr>
        <w:tblW w:w="88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66"/>
        <w:gridCol w:w="3067"/>
      </w:tblGrid>
      <w:tr>
        <w:trPr>
          <w:trHeight w:val="1044" w:hRule="atLeast"/>
        </w:trPr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:00 a 13:00</w:t>
            </w:r>
          </w:p>
          <w:p>
            <w:pPr>
              <w:pStyle w:val="Normal"/>
              <w:jc w:val="both"/>
              <w:rPr/>
            </w:pPr>
            <w:r>
              <w:rPr/>
              <w:t>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:00 a 13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:30 a 18:00               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° , 7° y  8° Básico</w:t>
            </w:r>
          </w:p>
          <w:p>
            <w:pPr>
              <w:pStyle w:val="Normal"/>
              <w:jc w:val="both"/>
              <w:rPr/>
            </w:pPr>
            <w:r>
              <w:rPr/>
              <w:t>3°  , 4° y  5° Bás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°  a  4° Medio</w:t>
            </w:r>
          </w:p>
          <w:p>
            <w:pPr>
              <w:pStyle w:val="Normal"/>
              <w:jc w:val="both"/>
              <w:rPr/>
            </w:pPr>
            <w:r>
              <w:rPr/>
              <w:t>Kínder- 1°  y  2° Básico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b/>
          <w:lang w:val="es-ES"/>
        </w:rPr>
        <w:t xml:space="preserve">            </w:t>
      </w:r>
      <w:r>
        <w:rPr>
          <w:b/>
          <w:highlight w:val="yellow"/>
          <w:lang w:val="es-ES"/>
        </w:rPr>
        <w:t xml:space="preserve">*Recordar que el Financiamiento Compartido del año 2016 debe estar cancelado a más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 xml:space="preserve">              </w:t>
      </w:r>
      <w:r>
        <w:rPr>
          <w:b/>
          <w:highlight w:val="yellow"/>
          <w:lang w:val="es-ES"/>
        </w:rPr>
        <w:t>tardar el 05 de diciembre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noviembre 2016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</cp:lastModifiedBy>
  <cp:lastPrinted>2016-09-28T19:09:00Z</cp:lastPrinted>
  <dcterms:modified xsi:type="dcterms:W3CDTF">2016-11-09T12:54:00Z</dcterms:modified>
  <cp:revision>221</cp:revision>
  <dc:subject/>
  <dc:title>Abraham Lincoln School</dc:title>
</cp:coreProperties>
</file>