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53565" cy="761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6587" r="-1" b="1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6"/>
          <w:szCs w:val="36"/>
        </w:rPr>
        <w:t>TEMARIO EVALUACIONES   SEGUNDO  TRIMESTRE    5° a 4° MEDIO  2021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DOCENTE      :  DAVID  OLCAY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ASIGNATURA:   MATEMATICA</w:t>
      </w:r>
    </w:p>
    <w:tbl>
      <w:tblPr>
        <w:tblW w:w="164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78"/>
        <w:gridCol w:w="5146"/>
        <w:gridCol w:w="510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Conteni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¿Cómo lo voy a evaluar?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¿Qué voy</w:t>
            </w:r>
            <w:r>
              <w:rPr>
                <w:sz w:val="28"/>
                <w:szCs w:val="28"/>
              </w:rPr>
              <w:t xml:space="preserve"> a tomar en cuenta?</w:t>
            </w:r>
          </w:p>
        </w:tc>
      </w:tr>
      <w:tr>
        <w:trPr>
          <w:trHeight w:val="19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° B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Máximo Común Divisor, Mínimo Común Múltiplo, Números primo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Suma y resta de números decim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Problema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Comparación de decimales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° 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nversión de decimal finito a frac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tiplicación y división de fraccione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- Problemas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° 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ma y resta de Fracciones positivas y negativ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ote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íces cuadra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orema de Pitágora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SIGNATURA:   MATEMATICA</w:t>
      </w:r>
    </w:p>
    <w:tbl>
      <w:tblPr>
        <w:tblW w:w="164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78"/>
        <w:gridCol w:w="5146"/>
        <w:gridCol w:w="510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Conteni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ómo lo voy a evaluar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Qué  </w:t>
            </w:r>
            <w:r>
              <w:rPr>
                <w:sz w:val="28"/>
                <w:szCs w:val="28"/>
              </w:rPr>
              <w:t>voy a tomar en cuenta</w:t>
            </w:r>
          </w:p>
        </w:tc>
      </w:tr>
      <w:tr>
        <w:trPr>
          <w:trHeight w:val="20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° Med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Raí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Operaciones con raíces usan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opiedad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 Medi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iv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álculo de límites de fu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inuidad de fun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ueba de desarrol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ben desarrollar los ejercicios, luego sacarle foto, y finalmente enviar la evidencia al correo electrónico:  olcay1914@gmail.c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 procedimiento en el desarrollo de los ejercicios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4° M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Fun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blemas de fun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20160" w:h="12240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1:00Z</dcterms:created>
  <dc:creator>david</dc:creator>
  <dc:description/>
  <dc:language>en-US</dc:language>
  <cp:lastModifiedBy>mmolina</cp:lastModifiedBy>
  <dcterms:modified xsi:type="dcterms:W3CDTF">2021-08-23T12:01:00Z</dcterms:modified>
  <cp:revision>2</cp:revision>
  <dc:subject/>
  <dc:title/>
</cp:coreProperties>
</file>