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-2540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lang w:val="es-ES"/>
        </w:rPr>
      </w:pPr>
      <w:r>
        <w:rPr>
          <w:b/>
          <w:lang w:val="es-ES"/>
        </w:rPr>
        <w:t>SEPTIEMBRE 2024</w:t>
      </w:r>
      <w:r>
        <w:rPr>
          <w:lang w:val="es-ES"/>
        </w:rPr>
        <w:t xml:space="preserve">  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03/09         Jornada mañana (K°A – 7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iércoles 04/09    Jornada tarde (K°B – 1° a 6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03 y 04 de septiembre) los alumnos de 1° a 6° Básico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8:30 horas.</w:t>
      </w:r>
      <w:r>
        <w:rPr>
          <w:b/>
          <w:i/>
          <w:lang w:val="es-ES"/>
        </w:rPr>
        <w:t xml:space="preserve">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9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trega de información de reunión de los subcentros realizada el 02/09 y Consejo escolar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</w:rPr>
        <w:t xml:space="preserve">Actividades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Ramada Escolar: viernes 13 de septiembre en ambas jornadas (se adjunta documento)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Ramada Familiar: sábado 28 de septiembre (se adjunta documento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*Semana de la Matemática: 30/09 al 04/10 con la participación de todos los niveles d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eglamento Interno de Convivencia Escolar (RICE) + Protocolo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omo años anteriores informar que se ha comenzado la revisión de nuestro RICE + protocolos con todos los estamentos de la unidad educativa, los estudiantes en las clases de Orientación/Consejo de curso, los funcionarios en Talleres y los apoderados en la reunión mensual, la finalidad es actualizar, mantener y/o mejorar las normas conforme a la legislación vigente y nuestro Proyecto Educativo Institucional, las que posteriormente serán aprobadas para regir el año escolar 2025.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13970</wp:posOffset>
            </wp:positionV>
            <wp:extent cx="1263650" cy="128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96" t="19196" r="20103" b="1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jc w:val="center"/>
        <w:rPr>
          <w:lang w:val="es-ES"/>
        </w:rPr>
      </w:pPr>
      <w:r>
        <w:rPr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02 de septiembre 2024</w:t>
      </w:r>
    </w:p>
    <w:sectPr>
      <w:type w:val="nextPage"/>
      <w:pgSz w:w="12240" w:h="15840"/>
      <w:pgMar w:left="851" w:right="70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59:00Z</dcterms:created>
  <dc:creator>.</dc:creator>
  <dc:description/>
  <cp:keywords/>
  <dc:language>en-US</dc:language>
  <cp:lastModifiedBy>Usuario de Windows</cp:lastModifiedBy>
  <cp:lastPrinted>2024-06-11T09:32:00Z</cp:lastPrinted>
  <dcterms:modified xsi:type="dcterms:W3CDTF">2024-09-02T19:44:00Z</dcterms:modified>
  <cp:revision>10</cp:revision>
  <dc:subject/>
  <dc:title>Abraham Lincoln School</dc:title>
</cp:coreProperties>
</file>