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lang w:val="es-ES"/>
        </w:rPr>
      </w:pPr>
      <w:r>
        <w:rPr>
          <w:b/>
          <w:lang w:val="es-ES"/>
        </w:rPr>
        <w:t>OCTUBRE 2024</w:t>
      </w:r>
      <w:r>
        <w:rPr>
          <w:lang w:val="es-ES"/>
        </w:rPr>
        <w:t xml:space="preserve">  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15/10         Jornada mañana (K°A – 7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iércoles 16/10    Jornada tarde (K°B – 1° a 6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15 y 16 de octubre) los alumnos de 1° a 6° Básico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8:30 horas.</w:t>
      </w:r>
      <w:r>
        <w:rPr>
          <w:b/>
          <w:i/>
          <w:lang w:val="es-ES"/>
        </w:rPr>
        <w:t xml:space="preserve">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K°A (18:30 horas) – K°B (19:00 horas) 1°Básico a 4°Medio (19:30 horas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tas parciales del 2do. Semestre. Informar que se citarán a los apoderados de los estudiantes con posible repitenci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Segundo proceso Becas FICOM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Proceso realizado entre el 07 y 11 de octubre informado a través de nuestra plataforma y a los profesores jefes para su difusión. En este proceso ya se completó la totalidad de los cupos disponible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glamento Interno de Convivencia Escolar (RICE) + Protocol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l martes 22 de octubre se realizará reunión ordinaria del Consejo Escolar para la aprobación del nuestro RICE + Protocolos que regirá para el año escolar 2025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13970</wp:posOffset>
            </wp:positionV>
            <wp:extent cx="1263650" cy="128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96" t="19196" r="20103" b="1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jc w:val="center"/>
        <w:rPr>
          <w:lang w:val="es-ES"/>
        </w:rPr>
      </w:pPr>
      <w:r>
        <w:rPr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15 de octubre 2024</w:t>
      </w:r>
    </w:p>
    <w:sectPr>
      <w:type w:val="nextPage"/>
      <w:pgSz w:w="12240" w:h="15840"/>
      <w:pgMar w:left="851" w:right="70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18:00Z</dcterms:created>
  <dc:creator>.</dc:creator>
  <dc:description/>
  <cp:keywords/>
  <dc:language>en-US</dc:language>
  <cp:lastModifiedBy>Usuario de Windows</cp:lastModifiedBy>
  <cp:lastPrinted>2024-06-11T09:32:00Z</cp:lastPrinted>
  <dcterms:modified xsi:type="dcterms:W3CDTF">2024-10-15T13:07:00Z</dcterms:modified>
  <cp:revision>5</cp:revision>
  <dc:subject/>
  <dc:title>Abraham Lincoln School</dc:title>
</cp:coreProperties>
</file>