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MAYO 2023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Fechas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Lunes 22/05          Jornada mañana (K°A – 6°Básico a 4°Medio)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artes 23/05         Jornada tarde (K°B – 1° a 5° Básico)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lang w:val="es-ES"/>
        </w:rPr>
        <w:t xml:space="preserve">                              </w:t>
      </w:r>
      <w:r>
        <w:rPr>
          <w:b/>
          <w:i/>
          <w:highlight w:val="yellow"/>
          <w:lang w:val="es-ES"/>
        </w:rPr>
        <w:t>Ambos días (22 y 23 de mayo) los alumnos de la jornada de la tarde se retiran a las</w:t>
      </w:r>
      <w:r>
        <w:rPr>
          <w:b/>
          <w:i/>
          <w:lang w:val="es-ES"/>
        </w:rPr>
        <w:t xml:space="preserve"> 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</w:t>
      </w:r>
      <w:r>
        <w:rPr>
          <w:b/>
          <w:i/>
          <w:highlight w:val="yellow"/>
          <w:lang w:val="es-ES"/>
        </w:rPr>
        <w:t>17:15 horas.</w:t>
      </w:r>
    </w:p>
    <w:p>
      <w:pPr>
        <w:pStyle w:val="Normal"/>
        <w:ind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                   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Horario                 18:30 horas para todos los nivele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>Modalidad            Presencial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tas de las evaluaciones realizadas a la fech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Actividad “Asalto y Toma del Morro de Arica”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Fecha 06 de junio a las 19:00 horas en 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Cursos que participan 3°A y B – 4°A y B – 5°A y B a cargo de sus profesores jefes con la colaboración de los docentes de Ed. Física.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Los alumnos de la jornada de la tarde se retiran a las 17:15 horas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lebración del 41° aniversario del colegi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ectura de las fechas y proyecto del programa para ambas jornad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RCE + Protocolos y Reglamento de evaluación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ectura actualización Protocolo ante Emergencias (Accidentes escolares) + Declaración simpl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isipar las dudas que tengan los apoderados respecto a los reglamentos del colegio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Lectura Plan de Formación ciudadan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Sub-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irectivas de curso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untos varios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</w:t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</w:t>
      </w:r>
    </w:p>
    <w:p>
      <w:pPr>
        <w:pStyle w:val="Normal"/>
        <w:ind w:left="300"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mayo 2023</w:t>
      </w:r>
    </w:p>
    <w:sectPr>
      <w:type w:val="nextPage"/>
      <w:pgSz w:w="12240" w:h="15840"/>
      <w:pgMar w:left="851" w:right="708" w:gutter="0" w:header="0" w:top="51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2:00Z</dcterms:created>
  <dc:creator>.</dc:creator>
  <dc:description/>
  <cp:keywords/>
  <dc:language>en-US</dc:language>
  <cp:lastModifiedBy>Usuario de Windows</cp:lastModifiedBy>
  <cp:lastPrinted>2023-04-12T19:06:00Z</cp:lastPrinted>
  <dcterms:modified xsi:type="dcterms:W3CDTF">2023-05-16T12:12:00Z</dcterms:modified>
  <cp:revision>6</cp:revision>
  <dc:subject/>
  <dc:title>Abraham Lincoln School</dc:title>
</cp:coreProperties>
</file>