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-2540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JUNIO 2025</w:t>
      </w:r>
      <w:r>
        <w:rPr>
          <w:lang w:val="es-ES"/>
        </w:rPr>
        <w:t xml:space="preserve">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Fechas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artes 10/06         Jornada mañana (K°A – 7°Básico a 4°Medio)</w:t>
      </w:r>
    </w:p>
    <w:p>
      <w:pPr>
        <w:pStyle w:val="Normal"/>
        <w:ind w:right="49" w:hanging="0"/>
        <w:jc w:val="both"/>
        <w:rPr/>
      </w:pPr>
      <w:r>
        <w:rPr>
          <w:lang w:val="es-ES"/>
        </w:rPr>
        <w:t>Miércoles 11/06    Jornada tarde (K°B – 1° a 6° Básico)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                 </w:t>
      </w:r>
      <w:r>
        <w:rPr>
          <w:b/>
          <w:i/>
          <w:highlight w:val="yellow"/>
          <w:lang w:val="es-ES"/>
        </w:rPr>
        <w:t>Ambos días (10 y 11 de junio) los alumnos de la jornada de la tarde se retiran a las</w:t>
      </w:r>
      <w:r>
        <w:rPr>
          <w:b/>
          <w:i/>
          <w:lang w:val="es-ES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highlight w:val="yellow"/>
          <w:lang w:val="es-ES"/>
        </w:rPr>
        <w:t>17:15 horas.</w:t>
      </w:r>
      <w:r>
        <w:rPr>
          <w:b/>
          <w:i/>
          <w:lang w:val="es-ES"/>
        </w:rPr>
        <w:t xml:space="preserve">            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Horario                 18:00 a 19:00 horas para todos los niveles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Sub-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Delegado(a) informará sobre la última reunión del Centro de Padre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Actividad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Lucatón: cada curso recolectará $1.000 por estudiante, los que irán en beneficio de la ONG Corazón animal para compra de agua e insumo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14 de junio: Rex 1154 “Día de la actividad Física – Convivencia Escolar – Formación ciudadana” dentro de las actividades se realizará un Operativo Veterinario (atención médica gratuita, adopción, concurso de mascotas, etc.) + Actividad recreativa a cargo de Chechecol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19 de junio: Machaq Mara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Aniversario: Entrega de programa CEAL (7° a 4°Medio) informar cambio de fechas: 21 al 25 de julio se realizarán las actividades y el lunes 28 de julio la Gala Aniversario en el teatro Municipal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RICE + PROTOCOLOS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Se continúa con la revisión de nuestro RICE + Protocolos para el año 2026. Cada profesor conforme al avance de su curso entregará el documento final a la Dirección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Vario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 w:eastAsia="en-US"/>
        </w:rPr>
      </w:pPr>
      <w:r>
        <w:rPr>
          <w:b/>
          <w:i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5140</wp:posOffset>
            </wp:positionH>
            <wp:positionV relativeFrom="paragraph">
              <wp:posOffset>88265</wp:posOffset>
            </wp:positionV>
            <wp:extent cx="1238250" cy="1219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04" t="20874" r="21955" b="2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</w:t>
      </w:r>
    </w:p>
    <w:p>
      <w:pPr>
        <w:pStyle w:val="Normal"/>
        <w:ind w:right="49" w:hanging="0"/>
        <w:rPr/>
      </w:pPr>
      <w:r>
        <w:rPr>
          <w:lang w:val="es-ES"/>
        </w:rPr>
        <w:t>Arica, 30 de mayo del 2025</w:t>
      </w:r>
    </w:p>
    <w:sectPr>
      <w:type w:val="nextPage"/>
      <w:pgSz w:w="12240" w:h="15840"/>
      <w:pgMar w:left="851" w:right="708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3:00Z</dcterms:created>
  <dc:creator>.</dc:creator>
  <dc:description/>
  <cp:keywords/>
  <dc:language>en-US</dc:language>
  <cp:lastModifiedBy>Usuario de Windows</cp:lastModifiedBy>
  <cp:lastPrinted>2025-05-30T13:25:00Z</cp:lastPrinted>
  <dcterms:modified xsi:type="dcterms:W3CDTF">2025-05-30T17:52:00Z</dcterms:modified>
  <cp:revision>4</cp:revision>
  <dc:subject/>
  <dc:title>Abraham Lincoln School</dc:title>
</cp:coreProperties>
</file>