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ABRIL 2023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Fechas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Lunes 17/04          Jornada mañana (K°A – 6°Básico a 4°Medio)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artes 18/04         Jornada tarde (K°B – 1° a 5° Básico)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                              </w:t>
      </w:r>
      <w:r>
        <w:rPr>
          <w:b/>
          <w:i/>
          <w:highlight w:val="yellow"/>
          <w:lang w:val="es-ES"/>
        </w:rPr>
        <w:t>Ambos días (17 y 18 de marzo) los alumnos de la jornada de la tarde se retiran a las</w:t>
      </w:r>
      <w:r>
        <w:rPr>
          <w:b/>
          <w:i/>
          <w:lang w:val="es-ES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</w:t>
      </w:r>
      <w:r>
        <w:rPr>
          <w:b/>
          <w:i/>
          <w:highlight w:val="yellow"/>
          <w:lang w:val="es-ES"/>
        </w:rPr>
        <w:t>18:30 horas.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Horario                 19:30 horas para todos los nivele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odalidad            Presencial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  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Notas de las primeras evaluaciones ya realizada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Día del Libro y Convivencia escolar    21 de abri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Lectura de los programas para ambas jornada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sicólogo: Sr. Daniel Olcay Jener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Horario de atención: martes y jueves de 09:00 a 13:00 horas - 16:00 a 18:00 hora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i algún apoderado necesita una entrevista debe coordinar según el horario de atención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recuerda que la función del Psicólogo de un establecimiento educacional consiste en la pesquisa, evaluación y derivación al sistema de salud púbica de la comuna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Distribución de niveles por jornada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En la última reunión de Consejo Escolar, se ratificó la información entregada en los años 2019 y 2021, ya se ha entregado toda la documentación necesaria para la creación del Cuarto año Medio B para el año 2024, por esta razón el colegio debe acomodar los cursos o niveles por jornada de acuerdo a la capacidad autorizada por el Ministerio de Educación, que para estos efectos a contar del año 2024 quedarían de la siguiente manera: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Jornada tarde: 1° a 6° Básic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Jornada mañana: 7° Básico a 4° Medi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Uso de uniforme escolar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Debido a que se han mantenido las condiciones climáticas, el uso del uniforme comenzará a regir a partir del lunes 08 de mayo para ambas jornadas, quedando el uso del uniforme deportivo (buzo) exclusivamente para los días que le corresponde la asignatura de Educación Física o cuando se autorice por alguna actividad extra programátic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Por lo anterior, se les solicita como apoderados responsables de la presentación personal de sus hijos(as), cumplir con lo que ustedes se comprometieron al momento de la matrícul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Es importante recordar que, para realizar las clases de educación física, los estudiantes deben usar short y polera, las que deben cambiarse al término de la clase y continuar su jornada con el buzo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Licencias/Certificados médico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Ante consultas realizadas por apoderados, se informa que las Licencias o Certificados médicos son un instrumento válido para justificar inasistencias u otras razones, deben ser entregadas al colegio y en caso que los docentes necesiten acceder a ella pueden hacerlo en la Inspectorí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Día de la Madre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realizará un Acto el viernes 05 de mayo a las 19:00 horas en el colegio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N° Artísticos: Kínder A y B, 1°A y B. 2°A y B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highlight w:val="yellow"/>
          <w:lang w:val="es-ES"/>
        </w:rPr>
        <w:t>Los alumnos de la jornada de la tarde se retiran a las 17:15 horas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Sub-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Directivas de curso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Recordatorio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 xml:space="preserve">Establecer que el único medio oficial de información del colegio hacia los apoderados es a través de nuestra página web </w:t>
      </w:r>
      <w:hyperlink r:id="rId3">
        <w:r>
          <w:rPr>
            <w:rStyle w:val="InternetLink"/>
            <w:lang w:val="es-ES"/>
          </w:rPr>
          <w:t>www.alsarica.cl</w:t>
        </w:r>
      </w:hyperlink>
      <w:r>
        <w:rPr>
          <w:lang w:val="es-ES"/>
        </w:rPr>
        <w:t xml:space="preserve">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            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</w:t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</w:t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/>
      </w:pPr>
      <w:r>
        <w:rPr>
          <w:lang w:val="es-ES"/>
        </w:rPr>
        <w:t>Arica, abril 2023</w:t>
      </w:r>
    </w:p>
    <w:sectPr>
      <w:type w:val="nextPage"/>
      <w:pgSz w:w="12240" w:h="15840"/>
      <w:pgMar w:left="851" w:right="708" w:gutter="0" w:header="0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ric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2:27:00Z</dcterms:created>
  <dc:creator>.</dc:creator>
  <dc:description/>
  <cp:keywords/>
  <dc:language>en-US</dc:language>
  <cp:lastModifiedBy>Usuario de Windows</cp:lastModifiedBy>
  <cp:lastPrinted>2023-04-12T19:06:00Z</cp:lastPrinted>
  <dcterms:modified xsi:type="dcterms:W3CDTF">2023-04-12T23:15:00Z</dcterms:modified>
  <cp:revision>5</cp:revision>
  <dc:subject/>
  <dc:title>Abraham Lincoln School</dc:title>
</cp:coreProperties>
</file>