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440690</wp:posOffset>
            </wp:positionV>
            <wp:extent cx="685800" cy="643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Abraham Lincoln Schoo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</w:t>
      </w:r>
      <w:r>
        <w:rPr>
          <w:b/>
          <w:i/>
          <w:sz w:val="24"/>
        </w:rPr>
        <w:t>Aric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jc w:val="center"/>
        <w:rPr/>
      </w:pPr>
      <w:r>
        <w:rPr>
          <w:b/>
        </w:rPr>
        <w:t>SOLICITUD DE POSTULACION A BECA POR FINANCIAMIENTO COMPARTID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Nombre y apellidos madre)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UT ....................................domiciliada en 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(dirección completa), apoderado del (la) alumno(a) que abajo identifico con su respectivo curso, por la presente solicito a la Dirección del establecimiento, Beca completa o parcial (rebaja), si así lo estima conveniente, sobre el arancel correspondiente al Financiamiento Compartido establecido por el Colegio y que declaro conocer para el año escolar 2013, apoyado en la posibilidad que otorga la legislación chilena vigente, para respaldar mi solicitud adjunto los datos y documentación que se solicita, conforme a Reglamento Interno de Becas que he recepcion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Identificación del (la) alumno(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ombre completo....................................................................................curso 2013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servaciones (reservado Colegio)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 acuerdo a los antecedentes documentados que acompaño, solicito la siguiente modalidad de Bec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796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1990"/>
        <w:gridCol w:w="3402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de Bec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o a rebaja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car con X su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licitu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ca otorgada por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egi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Reservado)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otal          10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arcial          50%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ANTECEDENTES Y DOCUMENTOS QUE SE ADJUNTAN A LA SOLICITUD DE BEC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e formulario y la documentación exigida deben ser entregados al Colegio en la misma fecha y ocasión en que se entrega la solicitud de be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ntecedentes personales, familiares y socioeconómic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ombre del alumno postulant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úmero de personas que viven en su casa 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úmero de hijos estudiando (Kinder, Básica, Media, Superior)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el colegio:          Nº de hijos ……......   Nivel ……………………………………………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En otro colegio:       Nº de hijos ……….    Nivel ………………………………………….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ngreso del grupo familiar per capita (sumar todo dinero que ingresa y dividir por el número total de personas que viven del ingres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$ ...............................................................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tiene vivienda propia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..............      No 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posee algún tipo de vehículo (auto, camión, camioneta).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...............    Tipo.................................................       No 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Año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vive en: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la misma comuna                  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otra comuna                          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sector urbano                        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En sector rural                            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l grupo familiar tiene deudas hipotecarias por las cuales paga mensualm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$ 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no o más hijos estudiando paga pensión, mensualidad escolar: (marcar con 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Si ................       No ..................              Cuantos 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Salud en el grupo familiar (marcar con X donde correspond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91"/>
        <w:gridCol w:w="3679"/>
      </w:tblGrid>
      <w:tr>
        <w:trPr>
          <w:trHeight w:val="720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 personas con problemas de salud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Si ..........     No ………           </w:t>
            </w:r>
          </w:p>
        </w:tc>
      </w:tr>
      <w:tr>
        <w:trPr>
          <w:trHeight w:val="857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ay personas con problemas frecuentes de salud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 ..........     No ………           </w:t>
            </w:r>
          </w:p>
        </w:tc>
      </w:tr>
      <w:tr>
        <w:trPr>
          <w:trHeight w:val="708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Hay personas con problemas crónicos /graves o con 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apacidad permanente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i ..........     No ………          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ta: De existir problemas de salud, éstos deberán ser acreditadas con certificado médico, el que se debe adjuntar a esta solicitud.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Textoindependiente2"/>
        <w:rPr/>
      </w:pPr>
      <w:r>
        <w:rPr/>
        <w:t>Nombre del Padre y Madre, indicando su situación laboral (sea profesión u oficio)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del Padre ...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rofesión u oficio ...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tuación laboral ....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Nombre de la Madre 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Escolaridad de la madre (años de estudio, Ej  Kº a 8º = 9 años) …………………………………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Profesión u oficio ..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>Situación laboral ............................................................................................................................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 xml:space="preserve">Requisitos de los postulantes 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4"/>
        </w:numPr>
        <w:rPr/>
      </w:pPr>
      <w:r>
        <w:rPr/>
        <w:t>Los alumnos postulantes deben haber mantenido durante su vida escolar excelente conducta y presentación personal reflejado en el informe de su hoja de vida.</w:t>
      </w:r>
    </w:p>
    <w:p>
      <w:pPr>
        <w:pStyle w:val="Textoindependiente2"/>
        <w:numPr>
          <w:ilvl w:val="0"/>
          <w:numId w:val="4"/>
        </w:numPr>
        <w:rPr/>
      </w:pPr>
      <w:r>
        <w:rPr/>
        <w:t>Los alumnos postulantes deben presentar buen rendimiento escolar.</w:t>
      </w:r>
    </w:p>
    <w:p>
      <w:pPr>
        <w:pStyle w:val="Textoindependiente2"/>
        <w:numPr>
          <w:ilvl w:val="0"/>
          <w:numId w:val="4"/>
        </w:numPr>
        <w:rPr/>
      </w:pPr>
      <w:r>
        <w:rPr/>
        <w:t>El Financiamiento compartido (mensualidad) de los postulantes debe estar al día al momento de la postulación, caso contrario quedará automáticamente descartado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>
          <w:b/>
        </w:rPr>
        <w:t>Documentos que deben entregar junto con la solicitud</w:t>
      </w:r>
      <w:r>
        <w:rPr/>
        <w:t>.</w:t>
      </w:r>
    </w:p>
    <w:p>
      <w:pPr>
        <w:pStyle w:val="Textoindependiente2"/>
        <w:rPr/>
      </w:pPr>
      <w:r>
        <w:rPr/>
      </w:r>
    </w:p>
    <w:p>
      <w:pPr>
        <w:pStyle w:val="Textoindependiente2"/>
        <w:numPr>
          <w:ilvl w:val="0"/>
          <w:numId w:val="3"/>
        </w:numPr>
        <w:rPr/>
      </w:pPr>
      <w:r>
        <w:rPr/>
        <w:t>Certificado de alumno regular de los hijos que estudien en establecimientos que no sean este colegio.</w:t>
      </w:r>
    </w:p>
    <w:p>
      <w:pPr>
        <w:pStyle w:val="Textoindependiente2"/>
        <w:numPr>
          <w:ilvl w:val="0"/>
          <w:numId w:val="3"/>
        </w:numPr>
        <w:rPr/>
      </w:pPr>
      <w:r>
        <w:rPr/>
        <w:t>Certificado de renta o liquidación de sueldo de las distintas personas que aportan ingresos al grupo familiar (adjuntar certificado de AFP).</w:t>
      </w:r>
    </w:p>
    <w:p>
      <w:pPr>
        <w:pStyle w:val="Textoindependiente2"/>
        <w:numPr>
          <w:ilvl w:val="0"/>
          <w:numId w:val="3"/>
        </w:numPr>
        <w:rPr/>
      </w:pPr>
      <w:r>
        <w:rPr/>
        <w:t>Si no tiene vivienda propia, adjuntar recibo reciente de arriendo o último pago de dividendo.</w:t>
      </w:r>
    </w:p>
    <w:p>
      <w:pPr>
        <w:pStyle w:val="Textoindependiente2"/>
        <w:numPr>
          <w:ilvl w:val="0"/>
          <w:numId w:val="3"/>
        </w:numPr>
        <w:rPr/>
      </w:pPr>
      <w:r>
        <w:rPr/>
        <w:t>Si algún hijo estudiante paga pensión, adjuntar último recibo o boleta.</w:t>
      </w:r>
    </w:p>
    <w:p>
      <w:pPr>
        <w:pStyle w:val="Textoindependiente2"/>
        <w:numPr>
          <w:ilvl w:val="0"/>
          <w:numId w:val="3"/>
        </w:numPr>
        <w:rPr/>
      </w:pPr>
      <w:r>
        <w:rPr/>
        <w:t>Certificado de salud o de la evaluación de la discapacidad, según sea el caso, o ambos.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                                                  </w:t>
      </w:r>
      <w:r>
        <w:rPr/>
        <w:t>*******************</w:t>
      </w:r>
    </w:p>
    <w:p>
      <w:pPr>
        <w:pStyle w:val="Textoindependiente2"/>
        <w:ind w:firstLine="708"/>
        <w:rPr/>
      </w:pPr>
      <w:r>
        <w:rPr/>
        <w:t>Quien se identifica y firma este documento declara que la información contenida en este formulario es fidedigna y verificable.</w:t>
      </w:r>
    </w:p>
    <w:p>
      <w:pPr>
        <w:pStyle w:val="Textoindependiente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aluda atentamente a usted;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Nombre y Firma Apoderado</w:t>
      </w:r>
    </w:p>
    <w:p>
      <w:pPr>
        <w:pStyle w:val="Textoindependiente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Arica, ......... de .......................................... de 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22:00Z</dcterms:created>
  <dc:creator>Usuario 1</dc:creator>
  <dc:description/>
  <cp:keywords/>
  <dc:language>en-US</dc:language>
  <cp:lastModifiedBy>Vicky</cp:lastModifiedBy>
  <cp:lastPrinted>2012-03-07T12:51:00Z</cp:lastPrinted>
  <dcterms:modified xsi:type="dcterms:W3CDTF">2012-10-29T15:29:00Z</dcterms:modified>
  <cp:revision>4</cp:revision>
  <dc:subject/>
  <dc:title>Abraham Lincoln School</dc:title>
</cp:coreProperties>
</file>