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6350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braham Lincoln Schoo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particular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 y con el presente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podrán ser totales o parciales (toda rebaja sobre el arancel mensual que fije el establecimiento se considera  beca parcial). La beca se podrá otorgar en un 50% o 100% de acuerdo a los antecedentes entregados por el apodera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jar su monto y seleccionar a los beneficiarios es facultad que corresponde ejercer y determinar al establecimient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 o distribuida entre dos o más, según estudio 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semestralmente; se reevaluará al término del primer semestre para determinar su prolongación al segundo semestre o en definitiva su caducidad, lo que será comunicado por escrito a cada apoderado para que tome conocimiento de su situación para el segundo semestre. En el caso que se caduque la beca, ésta se asignará total o parcialmente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(as) y/o pupilos. Los alumnos deberán tener una antigüedad mínima en el colegio de dos años de perman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as postulaciones deberán hacerse en el formulario elaborado por el establecimiento. Se solicitará además,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Al momento de devolver el formulario de postulación, debidamente completado, el solicitante deberá  acompañar los siguientes da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nacimiento de las respectivas cargas familiares (aunque no tengan derecho a subsidi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úmero de hijos dependientes del ingreso familiar, de menos de un año hasta estudiantes de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 socioeconómico cultural del grupo familiar actualizado, extendido por asistente social o Ficha de Protección Social también actualizada, si se cuenta con el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caso de cesantía, finiquito del último emplead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cuerdo a lo que corresponda, certificado de arriendo o dividendo hipotecario, recibo de insumos básicos (luz, agua, gas, teléfon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solicitud y todos los documentos que se soliciten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Respecto al monto solicitado de la beca, el colegio se reserva el derecho de aceptarla, en su totalidad, modific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total o parcial se tendrán en cuenta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becas que se otorguen de acuerdo al criterio anterior serán los equivalentes a un porcentaje aproximado de 66% del total de becas que legalmente corresponde otorgue 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igualdad de calificación que menciona la letra a, se procederá a determinar el beneficiario ponderando antecedentes complementarios, que a juicio del colegio, posibiliten discriminar obje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ntrega de la Solicitud de Beca fuera del plazo estipulado, ya no podrá ser contemplada den el proceso de postulación a be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criterio de equidad queda establecido que el colegio pueda distribuir cada beca entera que conforman su cupo mínimo, conforme a la legislación, en cuantas parcialidades sea posible para favorecer a mayor cantidad de alum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 xml:space="preserve"> Una vez seleccionados los beneficiarios de beca total o parcial, el colegio comunicará individualmente a cada padre o apoderado, por medio de entrevist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En el mismo acto del artículo anterior, se fijará un plazo no mayor a 48 horas una vez recepcionado el comunicado para que el padre o apoderado confirme la aceptación y firme los documentos y compromisos en la forma que establezca el colegio. El no acudir, sin mediar justificación, en el plazo establecido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Además del tipo de Beca, con  la  característica señalada en el Art. 8, el colegio dispondrá de una cifra aproximada al 33% de su cupo legal de becas, las que se podrán otorgar por razones distintas a las citadas en el 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2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 o cambio de coleg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faltas graves estipuladas en el  Reglamento interno de Convivencia Escolar, por razones de mala conducta y por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semestre y/o año escolar, duración establecida en la legislación vigente y e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, 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Será  de exclusiva responsabilidad del padre o apoderado firmante y de todo su grupo familiar 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En el sistema de financiamiento compartido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rica, Octu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5:00Z</dcterms:created>
  <dc:creator>.</dc:creator>
  <dc:description/>
  <cp:keywords/>
  <dc:language>en-US</dc:language>
  <cp:lastModifiedBy>Vicky</cp:lastModifiedBy>
  <cp:lastPrinted>2012-10-29T10:52:00Z</cp:lastPrinted>
  <dcterms:modified xsi:type="dcterms:W3CDTF">2012-10-29T14:52:00Z</dcterms:modified>
  <cp:revision>3</cp:revision>
  <dc:subject/>
  <dc:title/>
</cp:coreProperties>
</file>