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387350</wp:posOffset>
            </wp:positionV>
            <wp:extent cx="1775460" cy="6604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LAMENTO INTERNO DE BE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presente reglamento de becas regulará y establecerá los requisitos y exigencias que deberán cumplir los alumnos del establecimiento para postular al sistema de becas, dándole la oportunidad a continuar dentro del cole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Present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 xml:space="preserve"> El Abraham Lincoln School es un establecimiento educacional subvencionado católico con financiamiento compartido, modalidad adoptada con el fin de mejorar el servicio educacional en gen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</w:t>
      </w:r>
      <w:r>
        <w:rPr/>
        <w:t xml:space="preserve"> El establecimiento, por estar acogido al sistema de financiamiento compartido, otorgará becas a los alumnos, en conformidad con la ley, con un proceso interno realizado por una asistente social y con el presente reg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</w:t>
      </w:r>
      <w:r>
        <w:rPr/>
        <w:t xml:space="preserve"> Se entiende por beca, a un beneficio consistente en una franquicia sobre el pago mensual fijado por el colegio, de acuerdo a las normas legales que afectan al sistema de financiamiento compartid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as becas serán totales, es decir 100% de exención de pago por concepto de financiamiento compartid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ada beca podrá ser asignada a un solo alumno, según estudio caso a caso que haga el establecimiento educacional (sobre el tema, el colegio toma sus determinaciones libremente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a Beca NO INCLUYE NI CUBRE el pago de derecho de matrícula de Educación Media, ni la cuota ordinaria voluntaria que fije el Centro General de Padres y/o Apoder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ada beca se otorgará anualmente, en el caso que se caduque la beca, ésta se asignará a otro alumno que lo requ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Finali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4</w:t>
      </w:r>
      <w:r>
        <w:rPr/>
        <w:t xml:space="preserve"> El otorgamiento de becas, deberá cumplir, entre otros, las siguientes finalidades principale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poyar a los estudiantes que por razones socioeconómicas deficitarias se vean impedidos de continuar sus estudios en el establecimiento, evitando su deserción. Ratificado a través de informe por asistente soci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e padezca alguna discapacida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stimular a los alumnos, que por esfuerzo personal tengan excelente rendimiento escolar, que hayan tenido 95% o más de asistencia a clases, que representen al colegio, por su alto nivel artístico, cultural y/o deportivo, que tengan participación constante en actividades programadas por el colegio y/o el curso, que sean el fiel reflejo del perfil del alumno del Abraham Lincoln Schoo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 otorgarán las Becas conforme a la información entregada por la asistente social de acuerdo a la pauta técnica verificada en terreno (en los casos necesario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La Postul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5</w:t>
      </w:r>
      <w:r>
        <w:rPr/>
        <w:t xml:space="preserve"> Podrán postular a la beca, los padres y/o apoderados del Abraham Lincoln School, que de acuerdo a la situación real les es estrictamente necesario dar cumplimiento a la educación de sus hijos(as) y/o pupilos. </w:t>
      </w:r>
    </w:p>
    <w:p>
      <w:pPr>
        <w:pStyle w:val="Normal"/>
        <w:jc w:val="both"/>
        <w:rPr/>
      </w:pPr>
      <w:r>
        <w:rPr>
          <w:b/>
        </w:rPr>
        <w:t>Art. 6</w:t>
      </w:r>
      <w:r>
        <w:rPr/>
        <w:t xml:space="preserve"> Las postulaciones deberán hacerse en el formulario elaborado por el establecimiento. Se solicitará, además los documentos que se especifiquen más adel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</w:t>
      </w:r>
      <w:r>
        <w:rPr/>
        <w:t xml:space="preserve"> Al momento de devolver el formulario de postulación, con toda la información requerida, el solicitante deberá acompañar los siguientes documento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do del Registro Social de Hogares actualizada. Fotocopia de la cartola que incluye al grupo famili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ertificado de alumno regular de los hijos que estudian en </w:t>
      </w:r>
      <w:r>
        <w:rPr>
          <w:b/>
          <w:u w:val="single"/>
        </w:rPr>
        <w:t>otro</w:t>
      </w:r>
      <w:r>
        <w:rPr/>
        <w:t xml:space="preserve"> establecimiento educacional o educación superi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algún hijo estudiante distinto al postulante paga colegiatura, adjuntar último recibo o boleta de este pag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quidación de sueldo y certificado de AFP con las últimas 12 cotizaciones de todos los integrantes que aportan ingresos al núcleo familiar (incluir pensiones alimenticias o asistenciales), si es independiente presentar último Formulario N° 29 de SI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caso de cesantía, finiquito del último empleador y certificado de AFP con las últimas 12 cotizacion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el(la) alumno(a) vive sólo con uno de los padres o con un tutor legal (abuelos, tíos u otros) debe presentar el documento del Tribunal de Familia donde se registra el valor de la manutención que el(la) alumno(a) tiene derech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do de viudez, si es el cas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rtificado médico por enfermedad grave de algún miembro de la familia, por tratamiento costoso de salud o por discapacidad.</w:t>
      </w:r>
    </w:p>
    <w:p>
      <w:pPr>
        <w:pStyle w:val="Textoindependiente2"/>
        <w:numPr>
          <w:ilvl w:val="0"/>
          <w:numId w:val="2"/>
        </w:numPr>
        <w:rPr/>
      </w:pPr>
      <w:r>
        <w:rPr/>
        <w:t>Si no tiene vivienda propia, adjuntar último recibo de arriendo o último pago de dividendo.</w:t>
      </w:r>
    </w:p>
    <w:p>
      <w:pPr>
        <w:pStyle w:val="Textoindependiente2"/>
        <w:numPr>
          <w:ilvl w:val="0"/>
          <w:numId w:val="2"/>
        </w:numPr>
        <w:rPr/>
      </w:pPr>
      <w:r>
        <w:rPr>
          <w:szCs w:val="24"/>
        </w:rPr>
        <w:t>Recibo de insumos básicos (luz, agua, gas, teléfon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el(la) alumno posee condición de Prioritario, debe presentar Certificado que lo acredite, sólo como antecedente ya que nuestro colegio no está adscrito a SE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claridad y veracidad de los datos correspondientes al formulario y antecedentes o documentos requeridos por el colegio, son de exclusiva responsabilidad de los solicitantes.</w:t>
      </w:r>
    </w:p>
    <w:p>
      <w:pPr>
        <w:pStyle w:val="Normal"/>
        <w:ind w:firstLine="708"/>
        <w:jc w:val="both"/>
        <w:rPr/>
      </w:pPr>
      <w:r>
        <w:rPr/>
        <w:t>El Abraham Lincoln School, se reserva el derecho de verificar todos o algunos de los datos por medio de asistente social o algún funcionario que se designe para cumplir esa función.</w:t>
      </w:r>
    </w:p>
    <w:p>
      <w:pPr>
        <w:pStyle w:val="Normal"/>
        <w:ind w:firstLine="708"/>
        <w:jc w:val="both"/>
        <w:rPr/>
      </w:pPr>
      <w:r>
        <w:rPr/>
        <w:t xml:space="preserve">La </w:t>
      </w:r>
      <w:r>
        <w:rPr>
          <w:u w:val="single"/>
        </w:rPr>
        <w:t>Ficha de Solicitud</w:t>
      </w:r>
      <w:r>
        <w:rPr/>
        <w:t xml:space="preserve"> y </w:t>
      </w:r>
      <w:r>
        <w:rPr>
          <w:u w:val="single"/>
        </w:rPr>
        <w:t>todos los documentos requeridos</w:t>
      </w:r>
      <w:r>
        <w:rPr/>
        <w:t xml:space="preserve"> deben ser entregados a la Dirección del colegio en la </w:t>
      </w:r>
      <w:r>
        <w:rPr>
          <w:b/>
        </w:rPr>
        <w:t>fecha determinada</w:t>
      </w:r>
      <w:r>
        <w:rPr/>
        <w:t xml:space="preserve"> por éste, al momento de la entrega de la documentación se dejará constancia de su recepción y fecha.</w:t>
      </w:r>
    </w:p>
    <w:p>
      <w:pPr>
        <w:pStyle w:val="Normal"/>
        <w:ind w:firstLine="708"/>
        <w:jc w:val="both"/>
        <w:rPr/>
      </w:pPr>
      <w:r>
        <w:rPr/>
        <w:t>Si la entrega de la Ficha de Solicitud es fuera del plazo estipulado o con la documentación incompleta, lamentablemente no podrá ser recepcionada y por ende no considerada en el proceso de postulación a bec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 Otorgamiento de Be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Toda la información se publicará en la página web del establecimiento </w:t>
      </w:r>
      <w:hyperlink r:id="rId3">
        <w:r>
          <w:rPr>
            <w:rStyle w:val="InternetLink"/>
          </w:rPr>
          <w:t>www.alsarica.cl</w:t>
        </w:r>
      </w:hyperlink>
      <w:r>
        <w:rPr/>
        <w:t xml:space="preserve">   como medio electrónico de comunicación y se entregará en la reunión de apoderados del mes correspon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</w:t>
      </w:r>
      <w:r>
        <w:rPr/>
        <w:t xml:space="preserve"> Respecto al monto solicitado de la beca, el colegio se reserva el derecho de aceptarla o rechazarla. </w:t>
      </w:r>
    </w:p>
    <w:p>
      <w:pPr>
        <w:pStyle w:val="Normal"/>
        <w:ind w:firstLine="708"/>
        <w:jc w:val="both"/>
        <w:rPr/>
      </w:pPr>
      <w:r>
        <w:rPr/>
        <w:t>Para el otorgamiento o asignación de una beca se tendrán en cuenta lo siguient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otorgará la Beca de acuerdo a los antecedentes socioeconómic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s becas que se otorguen de acuerdo al criterio anterior serán los equivalentes a un porcentaje aproximado de 66,7% del total de becas que legalmente corresponde otorgue el coleg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 caso de igualdad de calificación que menciona la letra a, se procederá a determinar el beneficiario ponderando antecedentes complementarios que, a juicio del colegio, posibiliten discernir objetivamen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</w:t>
      </w:r>
      <w:r>
        <w:rPr/>
        <w:t xml:space="preserve"> Una vez seleccionados los beneficiarios de beca, el colegio comunicará individualmente a cada padre o apoderado, por medio de entrevista pers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</w:t>
      </w:r>
      <w:r>
        <w:rPr/>
        <w:t xml:space="preserve"> En el mismo acto del artículo anterior, se fijará un plazo no mayor a 4 días hábiles una vez recepcionado el comunicado para que el padre o apoderado confirme la aceptación y firme los documentos y compromisos en la forma que establezca el colegio. El no acudir, sin mediar justificación, en el plazo establecido o negarse a hacerlo será señal de renuncia cierta y total del beneficio otorgado. En este caso el colegio queda en libertad de distribuirla entre los otros postulan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1</w:t>
      </w:r>
      <w:r>
        <w:rPr/>
        <w:t xml:space="preserve"> Además del tipo de Beca, con la característica señalada en el Art. 8, el colegio dispondrá de una cifra aproximada al 33,3% de su cupo legal de becas, las que se podrán otorgar por razones distintas a las citadas en el Art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Pérdida de la Be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12 </w:t>
      </w:r>
      <w:r>
        <w:rPr/>
        <w:t>La Beca se puede perder por una o más de las siguientes caus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retiro, cambio de colegio o cancelación de matrícu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renuncia voluntaria por escrito y libremente decidi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con posterioridad al otorgamiento de la beca se descubre adulteración o falsedad en los datos presentados con el fin de conseguir la be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término del año escolar, duración establecida en la legislación vigente y en el presente Reg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la Apelación y otras Disposi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3</w:t>
      </w:r>
      <w:r>
        <w:rPr/>
        <w:t xml:space="preserve"> Los padres y/o apoderados, si lo estiman necesario, podrán apelar por escrito sobre el resultado de la asignación de becas. El plazo para presentar la apelación será de 10 días calendario a contar del aviso de los resultados del proceso. La apelación deberá ser dirigida a la Dirección del establecimiento, la respuesta será a más tardar en los próximos 10 días calend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4</w:t>
      </w:r>
      <w:r>
        <w:rPr/>
        <w:t xml:space="preserve"> Será de exclusiva responsabilidad del padre o apoderado firmante y de todo su grupo familiar mantener la reserva de la situación de becario de su pupilo(a). Así mismo será responsabilidad de los padres y apoderados comunicar oportunamente a la Dirección del establecimiento educacional cualquier variación que haya experimentado su situación a las condiciones por los cuales solicitó la b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5</w:t>
      </w:r>
      <w:r>
        <w:rPr/>
        <w:t xml:space="preserve"> En el sistema de financiamiento compartido, el pago oportuno de la cuota mensual que haya sido acordada con el colegio constituye una obligación personal que el padre y/o apoderado debe cumplir puntualmente, haciendo innecesario el recuerdo u otra acción de parte del cole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6</w:t>
      </w:r>
      <w:r>
        <w:rPr/>
        <w:t xml:space="preserve"> Cualquiera sea la cuota que debe pagar, esta se cancelará los 5 primeros días de cada mes. El colegio se reserva el derecho de cobrar interés por los pagos morosos, respecto a la fecha ind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Arica, marzo 2018</w:t>
      </w:r>
    </w:p>
    <w:sectPr>
      <w:type w:val="nextPage"/>
      <w:pgSz w:w="12240" w:h="1872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rica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15:00Z</dcterms:created>
  <dc:creator>.</dc:creator>
  <dc:description/>
  <cp:keywords/>
  <dc:language>en-US</dc:language>
  <cp:lastModifiedBy>Usuario de Windows</cp:lastModifiedBy>
  <cp:lastPrinted>2018-03-26T12:20:00Z</cp:lastPrinted>
  <dcterms:modified xsi:type="dcterms:W3CDTF">2018-08-03T19:54:00Z</dcterms:modified>
  <cp:revision>21</cp:revision>
  <dc:subject/>
  <dc:title/>
</cp:coreProperties>
</file>