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3980</wp:posOffset>
            </wp:positionH>
            <wp:positionV relativeFrom="paragraph">
              <wp:posOffset>-387350</wp:posOffset>
            </wp:positionV>
            <wp:extent cx="1775460" cy="660400"/>
            <wp:effectExtent l="0" t="0" r="0" b="0"/>
            <wp:wrapNone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4" r="-20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GLAMENTO INTERN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El presente reglamento de becas regulará y establecerá los requisitos y exigencias que deberán cumplir los alumnos del establecimiento para postular al sistema de becas, dándole la oportunidad a continuar dentro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resent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</w:t>
      </w:r>
      <w:r>
        <w:rPr/>
        <w:t xml:space="preserve"> El Abraham Lincoln School es un establecimiento educacional particular subvencionado católico con financiamiento compartido, modalidad adoptada con el fin de mejorar el servicio educacional en gener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</w:t>
      </w:r>
      <w:r>
        <w:rPr/>
        <w:t xml:space="preserve"> El establecimiento, por estar acogido al sistema de financiamiento compartido, otorgará becas a los alumnos, en conformidad con la ley y con el presente reglamento inter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3</w:t>
      </w:r>
      <w:r>
        <w:rPr/>
        <w:t xml:space="preserve"> Se entiende por beca, a un beneficio consistente en una franquicia sobre el pago mensual fijado por el colegio, de acuerdo a las normas legales que afectan al sistema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s becas serán totales, es decir 100% de exención de pago por concepto de financiamiento compartido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podrá ser asignada a un solo alumno, según estudio  caso a caso que haga el establecimiento educacional (sobre el tema, el colegio toma sus determinaciones libremente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La Beca NO INCLUYE NI CUBRE el pago de derecho de matrícula de Educación Media, ni la cuota ordinaria voluntaria que fije el Centro General de Padres y/o Apoderados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Cada beca se otorgará anualmente, en el caso que se caduque la beca, ésta se asignará a otro alumno que lo requie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Finalidad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4</w:t>
      </w:r>
      <w:r>
        <w:rPr/>
        <w:t xml:space="preserve"> El otorgamiento de becas, deberá cumplir, entre otros, las siguientes finalidades principal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Apoyar a los estudiantes que por razones socioeconómicas deficitarias se vean impedidos de continuar sus estudios en el establecimiento, evitando su deserció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Que padezca alguna discapac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imular a los alumnos, que por esfuerzo personal tengan excelente rendimiento escolar, que hayan tenido 95% o más de asistencia a clases, que representen al colegio, por su alto nivel artístico, cultural y/o deportivo, que tengan participación constante en actividades programadas por el colegio y/o el curso, que sean el fiel reflejo del perfil del alumno del Abraham Lincoln Schoo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ostulació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5</w:t>
      </w:r>
      <w:r>
        <w:rPr/>
        <w:t xml:space="preserve"> Podrán postular a la beca, los padres y/o apoderados del Abraham Lincoln School, que de acuerdo a la situación real les es estrictamente necesario dar cumplimiento a la educación de sus hijo(as) y/o pupilos. </w:t>
      </w:r>
    </w:p>
    <w:p>
      <w:pPr>
        <w:pStyle w:val="Normal"/>
        <w:jc w:val="both"/>
        <w:rPr/>
      </w:pPr>
      <w:r>
        <w:rPr>
          <w:b/>
        </w:rPr>
        <w:t>Art. 6</w:t>
      </w:r>
      <w:r>
        <w:rPr/>
        <w:t xml:space="preserve"> Las postulaciones deberán hacerse en el formulario elaborado por el establecimiento. Se solicitará además, los documentos que se especifiquen más adela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7</w:t>
      </w:r>
      <w:r>
        <w:rPr/>
        <w:t xml:space="preserve"> Al momento de devolver el formulario de postulación, debidamente completado, el solicitante deberá  acompañar los siguientes dato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alumno regular que los hijos que estudian en otro establecimiento educacional o educación superi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úmero de hijos dependientes del ingreso familiar, de menos de un año hasta estudiantes de Educación Superio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Alumno Prioritario o Ficha de Protección Social actualizada, si se cuenta con ell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iquidación de sueldo y certificado de AFP con las últimas 12 cotizaciones de todos los integrantes que aportan ingresos al núcleo familiar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En caso de cesantía, finiquito del último empleador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de viudez, si es el cas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ertificado médico por enfermedad grave de algún miembro de la familia, por tratamiento costoso de salud o por discapacidad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 acuerdo a lo que corresponda, certificado de arriendo o dividendo hipotecario, recibo de insumos básicos (luz, agua, gas, teléfono)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La claridad y veracidad de los datos correspondientes al formulario y antecedentes o documentos requeridos por el colegio, son de exclusiva responsabilidad de los solicitantes.</w:t>
      </w:r>
    </w:p>
    <w:p>
      <w:pPr>
        <w:pStyle w:val="Normal"/>
        <w:ind w:firstLine="708"/>
        <w:jc w:val="both"/>
        <w:rPr/>
      </w:pPr>
      <w:r>
        <w:rPr/>
        <w:t>El Abraham Lincoln School, se reserva el derecho de verificar todos o algunos de los datos por medio de asistente social o algún funcionario que se designe para cumplir esa función.</w:t>
      </w:r>
    </w:p>
    <w:p>
      <w:pPr>
        <w:pStyle w:val="Normal"/>
        <w:ind w:firstLine="708"/>
        <w:jc w:val="both"/>
        <w:rPr/>
      </w:pPr>
      <w:r>
        <w:rPr/>
        <w:t xml:space="preserve">La solicitud y todos los documentos que se soliciten deben ser entregados a la Dirección del colegio en la </w:t>
      </w:r>
      <w:r>
        <w:rPr>
          <w:b/>
        </w:rPr>
        <w:t>fecha determinada</w:t>
      </w:r>
      <w:r>
        <w:rPr/>
        <w:t xml:space="preserve"> por éste, al momento de la entrega de la documentación se dejará constancia de su recepción y fech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el Otorgamiento de Beca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 xml:space="preserve">Toda la información se publicará en la página web del establecimiento </w:t>
      </w:r>
      <w:hyperlink r:id="rId3">
        <w:r>
          <w:rPr>
            <w:rStyle w:val="InternetLink"/>
          </w:rPr>
          <w:t>www.alsarica.cl</w:t>
        </w:r>
      </w:hyperlink>
      <w:r>
        <w:rPr/>
        <w:t xml:space="preserve">   como medio electrónico de comunicación y se entregará en la reunión de apoderados del mes correspondi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8</w:t>
      </w:r>
      <w:r>
        <w:rPr/>
        <w:t xml:space="preserve"> Respecto al monto solicitado de la beca, el colegio se reserva el derecho de aceptarla o rechazarla. </w:t>
      </w:r>
    </w:p>
    <w:p>
      <w:pPr>
        <w:pStyle w:val="Normal"/>
        <w:ind w:firstLine="708"/>
        <w:jc w:val="both"/>
        <w:rPr/>
      </w:pPr>
      <w:r>
        <w:rPr/>
        <w:t>Para el otorgamiento o asignación de una beca  se tendrán en cuenta lo siguient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e otorgará la Beca de acuerdo a los antecedentes socioeconómico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as becas que se otorguen de acuerdo al criterio anterior serán los equivalentes a un porcentaje aproximado de 66% del total de becas que legalmente corresponde otorgue el colegi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n caso de igualdad de calificación que menciona la letra a, se procederá a determinar el beneficiario ponderando antecedentes complementarios, que a juicio del colegio, posibiliten discriminar objetivamen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a entrega de la Solicitud de Beca fuera del plazo estipulado, ya no podrá ser contemplada den el proceso de postulación a beca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9</w:t>
      </w:r>
      <w:r>
        <w:rPr/>
        <w:t xml:space="preserve"> Una vez seleccionados los beneficiarios de beca, el colegio comunicará individualmente a cada padre o apoderado, por medio de entrevista person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0</w:t>
      </w:r>
      <w:r>
        <w:rPr/>
        <w:t xml:space="preserve"> En el mismo acto del artículo anterior, se fijará un plazo no mayor a 4 días hábiles una vez recepcionado el comunicado para que el padre o apoderado confirme la aceptación y firme los documentos y compromisos en la forma que establezca el colegio. El no acudir, sin mediar justificación, en el plazo establecido o negarse a hacerlo será señal de renuncia cierta y total del beneficio otorgado. En este caso el colegio queda en libertad de distribuirla entre los otros postulant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1</w:t>
      </w:r>
      <w:r>
        <w:rPr/>
        <w:t xml:space="preserve"> Además del tipo de Beca, con  la  característica señalada en el Art. 8, el colegio dispondrá de una cifra aproximada al 33% de su cupo legal de becas, las que se podrán otorgar por razones distintas a las citadas en el  Art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Pérdida de la Be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Art. 12 </w:t>
      </w:r>
      <w:r>
        <w:rPr/>
        <w:t>La Beca se puede perder por una o más de las siguientes causas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tiro, cambio de colegio o cancelación de matrícul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renuncia voluntaria por escrito y libremente decidid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i con posterioridad al otorgamiento de la beca se descubre adulteración  o falsedad en los datos presentados con el fin de conseguir la bec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r término del año escolar, duración establecida en la legislación vigente y en el presente Regl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e la Apelación y otras Disposicion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rt. 13</w:t>
      </w:r>
      <w:r>
        <w:rPr/>
        <w:t xml:space="preserve"> Los padres y/o apoderados, si lo estiman necesario, podrán apelar por escrito sobre el resultado de la asignación de becas. El plazo para presentar la apelación será de 10 días calendario a contar del aviso de los resultados del proceso. La apelación deberá ser dirigida a la Dirección del establecimiento, la respuesta será a más tardar en los próximos 10 días cale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4</w:t>
      </w:r>
      <w:r>
        <w:rPr/>
        <w:t xml:space="preserve"> Será  de exclusiva responsabilidad del padre o apoderado firmante y de todo su grupo familiar  mantener la reserva de la situación de becario de su pupilo(a). Así mismo será responsabilidad de los padres y apoderados comunicar oportunamente a la Dirección del establecimiento educacional cualquier variación que haya experimentado su situación a las condiciones por los cuales solicitó la be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5</w:t>
      </w:r>
      <w:r>
        <w:rPr/>
        <w:t xml:space="preserve"> En el sistema de financiamiento compartido, el pago oportuno de la cuota mensual que haya sido acordada con el colegio constituye una obligación personal que el padre y/o apoderado debe cumplir puntualmente, haciendo innecesario el recuerdo u otra acción de parte del cole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6</w:t>
      </w:r>
      <w:r>
        <w:rPr/>
        <w:t xml:space="preserve"> Cualquiera sea la cuota que debe pagar, esta se cancelará los 5 primeros días de cada mes. El colegio se reserva el derecho de cobrar interés por los pagos morosos, respecto a la fecha indica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n Arica, Agosto 2017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lsarica.c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15:00Z</dcterms:created>
  <dc:creator>.</dc:creator>
  <dc:description/>
  <cp:keywords/>
  <dc:language>en-US</dc:language>
  <cp:lastModifiedBy>usuario</cp:lastModifiedBy>
  <cp:lastPrinted>2015-08-24T19:25:00Z</cp:lastPrinted>
  <dcterms:modified xsi:type="dcterms:W3CDTF">2017-07-31T18:28:00Z</dcterms:modified>
  <cp:revision>15</cp:revision>
  <dc:subject/>
  <dc:title/>
</cp:coreProperties>
</file>