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</w:t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alumno regular que los hijos que estudian en otro establecimiento educacional o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Alumno Prioritario o Ficha de Protección Social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quidación de sueldo y certificado de AFP con las últimas 12 cotizaciones de todos los integrantes que aportan ingresos al núcleo famili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Julio 201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.</dc:creator>
  <dc:description/>
  <cp:keywords/>
  <dc:language>en-US</dc:language>
  <cp:lastModifiedBy>usuario</cp:lastModifiedBy>
  <cp:lastPrinted>2015-08-24T19:25:00Z</cp:lastPrinted>
  <dcterms:modified xsi:type="dcterms:W3CDTF">2016-07-13T17:56:00Z</dcterms:modified>
  <cp:revision>14</cp:revision>
  <dc:subject/>
  <dc:title/>
</cp:coreProperties>
</file>