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87350</wp:posOffset>
            </wp:positionV>
            <wp:extent cx="1775460" cy="660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particular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 y con el presente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serán totales, es decir 100% de exención de pago por concepto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, según estudio 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anualmente, en el caso que se caduque la beca, ésta se asignará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(as) y/o pupilos. </w:t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as postulaciones deberán hacerse en el formulario elaborado por el establecimiento. Se solicitará además,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Al momento de devolver el formulario de postulación, debidamente completado, el solicitante deberá  acompañar los siguientes 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nacimiento de las respectivas cargas familiares (aunque no tengan derecho a subsidi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úmero de hijos dependientes del ingreso familiar, de menos de un año hasta estudiantes de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Alumno Prioritario o Ficha de Protección Social actualizada, si se cuenta con 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aso de cesantía, finiquito del último emplead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uerdo a lo que corresponda, certificado de arriendo o dividendo hipotecario, recibo de insumos básicos (luz, agua, gas, teléfon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solicitud y todos los documentos que se soliciten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3">
        <w:r>
          <w:rPr>
            <w:rStyle w:val="InternetLink"/>
          </w:rPr>
          <w:t>www.alsarica.cl</w:t>
        </w:r>
      </w:hyperlink>
      <w:r>
        <w:rPr/>
        <w:t xml:space="preserve">   como medio electrónico de comunicación y se entregará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Respecto al monto solicitado de la beca, el colegio se reserva el derecho de acept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 se tendrán en cuenta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becas que se otorguen de acuerdo al criterio anterior serán los equivalentes a un porcentaje aproximado de 66% del total de becas que legalmente corresponde otorgue 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igualdad de calificación que menciona la letra a, se procederá a determinar el beneficiario ponderando antecedentes complementarios, que a juicio del colegio, posibiliten discriminar obje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ntrega de la Solicitud de Beca fuera del plazo estipulado, ya no podrá ser contemplada den el proceso de postulación a be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Una vez seleccionados los beneficiarios de beca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Además del tipo de Beca, con  la  característica señalada en el Art. 8, el colegio dispondrá de una cifra aproximada al 33% de su cupo legal de becas, las que se podrán otorgar por razones distintas a las citadas en el 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año escolar, duración establecida en la legislación vigente y e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Será  de exclusiva responsabilidad del padre o apoderado firmante y de todo su grupo familiar 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Agosto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5:00Z</dcterms:created>
  <dc:creator>.</dc:creator>
  <dc:description/>
  <cp:keywords/>
  <dc:language>en-US</dc:language>
  <cp:lastModifiedBy>usuario</cp:lastModifiedBy>
  <cp:lastPrinted>2013-04-12T14:05:00Z</cp:lastPrinted>
  <dcterms:modified xsi:type="dcterms:W3CDTF">2015-08-24T22:04:00Z</dcterms:modified>
  <cp:revision>11</cp:revision>
  <dc:subject/>
  <dc:title/>
</cp:coreProperties>
</file>