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6350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raham Lincoln Schoo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podrán ser totales o parciales (toda rebaja sobre el arancel mensual que fije el establecimiento se considera  beca parcial). La beca se podrá otorgar en un 50% o 100% de acuerdo a los antecedentes entregados por el apodera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jar su monto y seleccionar a los beneficiarios es facultad que corresponde ejercer y determinar al establecimien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 o distribuida entre dos o más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semestralmente; se reevaluará al término del primer semestre para determinar su prolongación al segundo semestre o en definitiva su caducidad, lo que será comunicado por escrito a cada apoderado para que tome conocimiento de su situación para el segundo semestre. En el caso que se caduque la beca, ésta se asignará total o parcialmente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nacimiento de las respectivas cargas familiares (aunque no tengan derecho a subsidi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 socioeconómico cultural del grupo familiar actualizado, extendido por asistente social o Ficha de Protección Social también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y </w:t>
      </w:r>
      <w:hyperlink r:id="rId4">
        <w:r>
          <w:rPr>
            <w:rStyle w:val="InternetLink"/>
          </w:rPr>
          <w:t>www.alsenaccionblogspot.com</w:t>
        </w:r>
      </w:hyperlink>
      <w:r>
        <w:rPr/>
        <w:t xml:space="preserve">  como medio electrónico de comunicación y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, en su totalidad, modific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total o parcial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criterio de equidad queda establecido que el colegio pueda distribuir cada beca entera que conforman su cupo mínimo, conforme a la legislación, en cuantas parcialidades sea posible para favorecer a mayor cantidad de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 total o parcial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semestre y/o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rica, Abril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rica.cl/" TargetMode="External"/><Relationship Id="rId4" Type="http://schemas.openxmlformats.org/officeDocument/2006/relationships/hyperlink" Target="http://www.alsenaccion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.</dc:creator>
  <dc:description/>
  <cp:keywords/>
  <dc:language>en-US</dc:language>
  <cp:lastModifiedBy>Vicky</cp:lastModifiedBy>
  <cp:lastPrinted>2013-04-12T14:05:00Z</cp:lastPrinted>
  <dcterms:modified xsi:type="dcterms:W3CDTF">2013-04-12T21:41:00Z</dcterms:modified>
  <cp:revision>8</cp:revision>
  <dc:subject/>
  <dc:title/>
</cp:coreProperties>
</file>