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braham Lincoln 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A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MADA ESCOL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echa                  Martes 17 de septiembre 2013                Cole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:00 a 08:45      Misa a la Chilena                                      Capel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00 a 11:30      Actividades recreativas típicas                 Centro de alum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arrera de tres piernas</w:t>
      </w:r>
      <w:r>
        <w:rPr/>
        <w:t>: participan 3 alumnos (mixto) uno de ellos se ubica en el medio de los otros dos alumnos. Se atarán una pierna con la del compañero del lado y de esta manera correrán con tres piernas hasta la meta, pidiéndoles a los corredores que busquen un objeto, se regresen y lo entreguen al encargado del ju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nsacado</w:t>
      </w:r>
      <w:r>
        <w:rPr/>
        <w:t>: participan 2 alumnos (mixto). Cada jugador se sitúa en el lugar de partida, con sus dos piernas dentro del saco y sujetando la parte superior de éste con sus manos. Deben ir saltando hasta el otro extremo y volver al punto de partida, repitiendo el recorrido 5 veces. El jugador que choque intencionalmente será descalificado y el que tenga una caída involuntaria se podrá levantar y seguir saltando. Gana la primera pareja que realice el recorrido comp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levar huevo con cuchara</w:t>
      </w:r>
      <w:r>
        <w:rPr/>
        <w:t>: participan 1 alumno(a). Cada participante llevará un huevo en una cuchara y sujetado con la boca, las manos deben ir atrás y llegar hasta el otro extremo. Gana el que realiza el desplazamiento en menor tiempo y sin que se le caiga el hue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mboque</w:t>
      </w:r>
      <w:r>
        <w:rPr/>
        <w:t>: Participan 2 alumnos (mixto), cada participante tendrá 3 oportunidades para embocar. Gana el equipo que logre embocar más ve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inkana ensacada</w:t>
      </w:r>
      <w:r>
        <w:rPr/>
        <w:t>: Participa 1 alumno(a). El participante deberá ir saltando, dentro del saco, hasta donde se sitúe cada alimento que se pondrá (alimentos típicos de septiembre). Gana el primero que termine en digerir el último al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uerde la manzana</w:t>
      </w:r>
      <w:r>
        <w:rPr/>
        <w:t>: Participa 1 alumno(a). El participante deberá situarse frente a una manzana que estará colgada a la altura de su cara. A la señal de inicio, con las manos en la espalda, tratarán de comerse la fruta. Ganará el primero que se coma la manzana ente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iletón folclórica</w:t>
      </w:r>
      <w:r>
        <w:rPr/>
        <w:t>: 3 parejas por curso, se tocarán temas folclóricos de todas las zonas de nuestro país, se irán eliminando hasta que queden las tres mejores parejas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 a 12:00      Convivencia                                                Colegio y Centro de P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Todos los docentes deben velar por la disciplina y buen comportamiento durante las actividades, como también dejar su sala orde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La Dire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ica, Septiembre 2013 </w:t>
      </w:r>
    </w:p>
    <w:sectPr>
      <w:type w:val="nextPage"/>
      <w:pgSz w:w="12240" w:h="1872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4:00Z</dcterms:created>
  <dc:creator>Vicky</dc:creator>
  <dc:description/>
  <cp:keywords/>
  <dc:language>en-US</dc:language>
  <cp:lastModifiedBy>Vicky</cp:lastModifiedBy>
  <dcterms:modified xsi:type="dcterms:W3CDTF">2013-09-05T16:01:00Z</dcterms:modified>
  <cp:revision>3</cp:revision>
  <dc:subject/>
  <dc:title>RAMADA ESCOLAR</dc:title>
</cp:coreProperties>
</file>