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228600</wp:posOffset>
            </wp:positionV>
            <wp:extent cx="508000" cy="571500"/>
            <wp:effectExtent l="0" t="0" r="0" b="0"/>
            <wp:wrapNone/>
            <wp:docPr id="1" name="ur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braham Lincoln School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A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LANIFICACIÓN 201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    Inicio del año escola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 año escolar 2013 comenzará el día 01 de Marzo 2013 y se extenderá hasta el día 31 de Diciembre 2013, ambas fechas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    Período de Plan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ste período contempla desde el día Lunes 25 de Febrero al 04 de Marzo del 2013, acorde a las orientaciones del Ministerio de Educación, con especial atención al proyecto Educativo Institucional, Plan anual de acción en todos los niveles y participación de reuniones técnicas convocadas por la Dirección Provincial de Educación y/o por la Secretaría Ministerial respect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II    Período Lecti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 iniciará el día 05 de Marzo del 2013, con el ingreso a clases de todos los estudiantes.</w:t>
      </w:r>
    </w:p>
    <w:p>
      <w:pPr>
        <w:pStyle w:val="Normal"/>
        <w:jc w:val="both"/>
        <w:rPr/>
      </w:pPr>
      <w:r>
        <w:rPr/>
        <w:tab/>
        <w:t>Nuestro establecimiento al no contar con jornada escolar completa, concluye el período escolar 2013, el día 21 de Diciembre, cumpliendo así con sus 40 semanas de clases sistemátic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V    Período de Finaliz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Será desde el día 23 al 31 de Diciembre. En este período los establecimientos debemos considerar las diversas actividades de evaluación final del proceso educativo como análisis de: resultados obtenidos, Planes de mejoramiento, Reglamento interno, cuenta pública, Proyecto Pedagógico, Proceso de Matrícula, ceremonias de Graduación y Licenciatura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V    Régimen de Evalu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uestro establecimiento ha definido su régimen de evaluación Semestr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imer Semestre: 05 de Marzo al 12 de Julio (19 semana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9 de Julio al 20 de Diciembre (21 semana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b/>
        </w:rPr>
        <w:t>VI    Vaca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 establecimiento tendrá 2 semanas de Vacaciones de Invierno para los estudiantes, las que estarán comprendidas entre el 15 y 26 de Julio del 2013, ambas fechas inclus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II    Proceso de Matrícula 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7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 de Diciemb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 de Diciembre</w:t>
            </w:r>
          </w:p>
        </w:tc>
        <w:tc>
          <w:tcPr>
            <w:tcW w:w="29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. Mañana 09:00 a 13:00</w:t>
            </w:r>
          </w:p>
          <w:p>
            <w:pPr>
              <w:pStyle w:val="Normal"/>
              <w:jc w:val="both"/>
              <w:rPr/>
            </w:pPr>
            <w:r>
              <w:rPr/>
              <w:t>J. Tarde    14:30 a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Mañana 09:00 a 13:00</w:t>
            </w:r>
          </w:p>
          <w:p>
            <w:pPr>
              <w:pStyle w:val="Normal"/>
              <w:jc w:val="both"/>
              <w:rPr/>
            </w:pPr>
            <w:r>
              <w:rPr/>
              <w:t>J. Tarde    14:30 a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Mañana 09:00 a 13:00</w:t>
            </w:r>
          </w:p>
          <w:p>
            <w:pPr>
              <w:pStyle w:val="Normal"/>
              <w:jc w:val="both"/>
              <w:rPr/>
            </w:pPr>
            <w:r>
              <w:rPr/>
              <w:t>J. Tarde    14:30 a 18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. Mañana 08:30 a 11: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9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° y 6° Básico</w:t>
            </w:r>
          </w:p>
          <w:p>
            <w:pPr>
              <w:pStyle w:val="Normal"/>
              <w:jc w:val="both"/>
              <w:rPr/>
            </w:pPr>
            <w:r>
              <w:rPr/>
              <w:t>P-K° y K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° y 8° Básico</w:t>
            </w:r>
          </w:p>
          <w:p>
            <w:pPr>
              <w:pStyle w:val="Normal"/>
              <w:jc w:val="both"/>
              <w:rPr/>
            </w:pPr>
            <w:r>
              <w:rPr/>
              <w:t>1° y 2° Bás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° a 4° Medio</w:t>
            </w:r>
          </w:p>
          <w:p>
            <w:pPr>
              <w:pStyle w:val="Normal"/>
              <w:jc w:val="both"/>
              <w:rPr/>
            </w:pPr>
            <w:r>
              <w:rPr/>
              <w:t>3° y 4° Bási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ezagado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-K° a 4° Medio 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VIII   Aniversario de nuestro coleg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 calendario escolar regional en su artículo 26, autoriza un día de actividades conmemorativas, en nuestro caso se hará efectivo el día jueves 04 de Julio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IX   Solicitud de Giras de Estud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a realización de giras de estudio, NO justifica la inasistencia a clases, por esta razón es que el establecimiento debe velar que se cumplan las 40 semanas de clases sostenidas; por cuanto es que las giras de estudio deberán realizarse en el período de vacaciones de invierno o una vez concluido el año lectivo.</w:t>
      </w:r>
    </w:p>
    <w:p>
      <w:pPr>
        <w:pStyle w:val="Normal"/>
        <w:jc w:val="both"/>
        <w:rPr/>
      </w:pPr>
      <w:r>
        <w:rPr/>
        <w:tab/>
        <w:t>La solicitud de Patrocinio del Ministerio de Educación para viajes de estudio dentro del país, como parte de la planificación curricular del o los cursos, deberá ser efectuada por el Sostenedor del establecimiento al departamento Provincial de Educación, adjuntando la siguiente documentación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grama de actividades técnico – pedagógic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esupuesto aprobado por el Director del establecimiento y centro o subcentro de padr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tinerario del viaj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ómina de los estudiantes y cursos correspondiente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utorización amplia de los padres y/o apoderados,  la cual deberá quedar archivada en el establecimiento educacional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ompromiso de participación de a lo menos un profesor(a) del establecimiento y apoderado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dio de transporte, con toda su documentación vigente (tipo de vehículo, capacidad, seguros, etc) correspondiente al itinerario del viaj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X   Días de cambio de actividades sin estudian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 calendario regional, en su artículo 24, autoriza el cambio de actividades sin estudiantes en las siguientes fecha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a 12 de Julio para la evaluación del 1° Semest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ía 29 de Julio, para la planificación del 2° Semestre y consideraciones de evaluaciones según las orientaciones que establezca la agencia de calid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n día para el análisis de los resultados SIMCE, la fecha se informará una vez recepcionado el oficio de la Secreduc.</w:t>
      </w:r>
    </w:p>
    <w:p>
      <w:pPr>
        <w:pStyle w:val="Normal"/>
        <w:ind w:left="708" w:hanging="0"/>
        <w:jc w:val="both"/>
        <w:rPr/>
      </w:pPr>
      <w:r>
        <w:rPr/>
        <w:t>Las clases no realizadas bajo las circunstancias señaladas en el presente artículo, se considerarán como horas hechas en el Libro de clases y se registrarán como “artículo 24° del calendario escolar regional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XI   Actividades conmemorativ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El calendario escolar regional, en su artículo 26, autoriza el desarrollo de las siguientes actividades bajo esta connotación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mbio de actividades con estudiantes por el día de Aniversario, que en nuestro establecimiento será el día jueves 04 de Juli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bración del Día del Profesor, la que se realizará el día viernes 18 de Octubre este día no asisten los estudiantes de Enseñanza Pre-Básica, Básica y Med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XII   Evaluación SIMCE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a evaluación SIMCE se aplicará en 2°, 4°, 6° y 8° Básico y en 2° Medio, evaluando los objetivos de aprendizajes de las bases curriculares. Las fechas de aplicación aún no las tiene designadas el Ministerio de Educ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XIII   Consejos escolar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La normativa vigente establece que los establecimientos educacionales deben realizar a lo menos 2 reuniones ordinarias en cada semestre.</w:t>
      </w:r>
    </w:p>
    <w:p>
      <w:pPr>
        <w:pStyle w:val="Normal"/>
        <w:jc w:val="both"/>
        <w:rPr/>
      </w:pPr>
      <w:r>
        <w:rPr/>
        <w:tab/>
        <w:t>En la primera sesión el Consejo escolar deberá ser informado a lo menos de las siguientes materia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ndimiento escolar y resultados de las mediciones de la calidad educativa del establecimiento, a través del SIMCE, P.S.U., convenio de igualdad de oportunidades, otr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s de fiscalización del Ministerio de Educa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e de ingresos efectivamente percibidos y de los gastos efectuados. El sostenedor debe especificar el item de las cuenta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De igual forma, el Consejo escolar podrá ser consultado en los siguientes tema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yecto Educativo Institucional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ramación anual de actividad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es y metas institucionale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uenta pública anu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Fechas de reuniones del Consejo Escolar año 2013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° Consejo escolar: 28 de Marz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2° Consejo escolar: 31 de May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3° Consejo escolar: 30 de Agost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4° Consejo escolar: 29 de Noviembr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formarán el Consejo Escolar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a. Mónica Nuñez Vasquez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. Eduardo Díaz Soto, Director del coleg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a. María Molina Rojas, Coord. Pedagógica P-K° a 8° Básic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a. Edith Salgado Dubó, Coord. Pedagógica 1°  a 4° Medi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. Delis Díaz Villarroel, Representante de los docent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. Domingo Cadima, Encargado Enlac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. Ricardo Medina , Encargado Extraescol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. Hernán Saavedra Guajardo, Encargado Pastora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. Juan Estay Varela, Encargado de convivencia escol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a. Bernardita Becerra Montoya; Representante Centro de Padr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rta. Paulina Baeza, Representante Centro de Alumnos.</w:t>
      </w:r>
    </w:p>
    <w:sectPr>
      <w:type w:val="nextPage"/>
      <w:pgSz w:w="12240" w:h="1872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5:12:00Z</dcterms:created>
  <dc:creator>Vicky</dc:creator>
  <dc:description/>
  <dc:language>en-US</dc:language>
  <cp:lastModifiedBy>gabriel</cp:lastModifiedBy>
  <cp:lastPrinted>2011-12-26T14:56:00Z</cp:lastPrinted>
  <dcterms:modified xsi:type="dcterms:W3CDTF">2012-12-27T15:12:00Z</dcterms:modified>
  <cp:revision>2</cp:revision>
  <dc:subject/>
  <dc:title>Abraham Lincoln School</dc:title>
</cp:coreProperties>
</file>