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NDREA MARTÍNEZ CORDERO    -  JAVIERA GUTIERRE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DEPARTAMENTO DE LENGUAJ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BAJO  DE ORTOGRAFÍA LITERAL DESDE 7° A 4° ME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STRUCCION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EBE USTED COLOCAR LA LETRA QUE CORRESPONDA SEGÚN LA ORTOGRAFÍA CORRECTA, PARA ELLO UTILICE SU DICCIONA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A__ROCHAR       2. SU__ETAR    3. DE__CON__UELO      4. __A__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v-b)                              (g-j)                     (s-z -     s-z)                 (ll-y- g-j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E__IMIR     6. A__PER__AR    7. __OMITAR   8. PRI__A__IÓN    9. __UMI__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s-c-x)               (s-z-    g-j)            (v-b)                        (v-b- s-c)            (z-s-      z-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__ILE__A    11. INMO__ILIDAD   12. A__ERTI__O    13. __elar    14. __I__I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v-b-   s-z)                     (v-b)                      (s-c -     g-j)           (v-b)           (v-b-s-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A__ECHAN__A    16.CRE__ENTE    17.NO__O__O    18.E__TENDER   19.PA_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s-z-             s-z)                (ll-y)                     (v-b- s-z)           (s-c-x)                     (v-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0. RE__O__I_O    21.__U__I__IO    22.ACON__O__AR    23. </w:t>
      </w:r>
      <w:r>
        <w:rPr>
          <w:lang w:val="en-US"/>
        </w:rPr>
        <w:t>CON__ER__AD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g-j-s-c-g-j)        (v-b-y-ll-s-c)                   (g-j-  g-j)                    (s-c-   v-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4. E__I__UO   25. COALI__IÓN     26. O__ADO   27. </w:t>
      </w:r>
      <w:r>
        <w:rPr>
          <w:lang w:val="en-US"/>
        </w:rPr>
        <w:t>SU__E__IÓN   28.ANE__AR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(c-x-g-j)                        (s-c-z)               (s-c-z)                (g-j-s-c)                     (c-z-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9.DI__O__IA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s-c-s-c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  <w:t>A CONTINUACION DEBE REALIZAR LAS SIGUIENTES ACTIVIDADES.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ind w:left="720" w:hanging="0"/>
        <w:rPr>
          <w:color w:val="00B050"/>
          <w:lang w:val="en-US"/>
        </w:rPr>
      </w:pPr>
      <w:r>
        <w:rPr>
          <w:color w:val="00B050"/>
          <w:lang w:val="en-US"/>
        </w:rPr>
        <w:t>II. AHORA ESCRIBA EL SIGNIFICADO DE CADA PALABRA.</w:t>
      </w:r>
    </w:p>
    <w:p>
      <w:pPr>
        <w:pStyle w:val="Normal"/>
        <w:ind w:left="72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color w:val="00B0F0"/>
          <w:lang w:val="en-US"/>
        </w:rPr>
        <w:t>III. FINALMENTE BUSQUE UN SINÓNIMO Y UN ANTÓNIMO PARA CADA UNA DE LAS PALABRAS QUE HA CONOCIDO HOY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4:00Z</dcterms:created>
  <dc:creator>Familia A. M.</dc:creator>
  <dc:description/>
  <cp:keywords/>
  <dc:language>en-US</dc:language>
  <cp:lastModifiedBy>Andrea Patricia Martinez Cordero</cp:lastModifiedBy>
  <dcterms:modified xsi:type="dcterms:W3CDTF">2020-03-25T00:44:00Z</dcterms:modified>
  <cp:revision>2</cp:revision>
  <dc:subject/>
  <dc:title>ANDREA MARTÍNEZ CORDERO</dc:title>
</cp:coreProperties>
</file>