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s-CL" w:eastAsia="en-US"/>
        </w:rPr>
      </w:pPr>
      <w:r>
        <w:rPr>
          <w:b/>
          <w:i/>
          <w:sz w:val="28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800100" cy="6400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ista de útiles 1° Básico 2013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Textos</w:t>
      </w:r>
      <w:r>
        <w:rPr>
          <w:i/>
        </w:rPr>
        <w:t>:</w:t>
      </w:r>
    </w:p>
    <w:p>
      <w:pPr>
        <w:pStyle w:val="Normal"/>
        <w:jc w:val="both"/>
        <w:rPr>
          <w:i/>
          <w:i/>
          <w:lang w:val="es-CL"/>
        </w:rPr>
      </w:pPr>
      <w:r>
        <w:rPr>
          <w:i/>
        </w:rPr>
        <w:t xml:space="preserve">- </w:t>
      </w:r>
      <w:r>
        <w:rPr>
          <w:i/>
          <w:lang w:val="es-CL"/>
        </w:rPr>
        <w:t xml:space="preserve"> Inglés: Little tots 3 – Richmond</w:t>
      </w:r>
    </w:p>
    <w:p>
      <w:pPr>
        <w:pStyle w:val="Normal"/>
        <w:jc w:val="both"/>
        <w:rPr>
          <w:i/>
          <w:i/>
          <w:lang w:val="es-CL"/>
        </w:rPr>
      </w:pPr>
      <w:r>
        <w:rPr>
          <w:i/>
          <w:lang w:val="es-CL"/>
        </w:rPr>
        <w:t>- Casa del Saber- Matemática 1° Básico. Santillana.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/>
      </w:pPr>
      <w:r>
        <w:rPr>
          <w:i/>
          <w:u w:val="single"/>
          <w:lang w:val="en-US"/>
        </w:rPr>
        <w:t>CUADERNO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nguaje y comunicación (forro rojo):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1 cuaderno cuadro chico collage 100 hoja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cuaderno de caligrafía cuadriculado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cuaderno pequeño cuadro chico 100 hojas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arpeta para archiv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Matemática (forro azul)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cuaderno cuadro chico collage 100 hojas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cuaderno pequeño cuadro chico 100 ho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Historia y geografía (forro anaranjado)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cuaderno cuadros chico collage 100 ho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iencias Naturales (forro verde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s chico collage 100 hoja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Educación artística y Tecnología (forro morado)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Cuaderno de dibujo collage 100 hojas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2 Block de dibujo chic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Inglés (forro amarillo)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Cuaderno universitario, cuadro chico 100 ho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Religión (forro blanco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chico universitario 100 ho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Comunicaciones (forro morado)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cuaderno cuadros chico collage 100 hojas (traerlo todos los día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ducación Física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Uniforme deportivo del colegio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En un bolso traer útiles de aseo: peineta, jabón, toalla, polera de recambio (todos los materiales deben estar marcados con nombre y curso del alumno o alumn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eriales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2 Marcadores de pizarra (rojo y azul o negro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Funda plástica (tamaño oficio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3 Sobre de papel lustr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arpeta de cartulinas de colore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Paquete de goma eva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Marcador tira líneas FT 700estilógrafos Proarte n°3 o 5 negro. (*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silicona líquida grand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Set de 12 colores de plumones JUMBO Artel. (*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1 caja plastilina de 12 colores jovi. (*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aja lápices de cera  gruesos y redondos (12 colores)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tempera 12 colores /Pincel n°3 –n°10/ 1 mezclador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Delantal para pintar impermeable Proarte. (*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Geoplano de madera de 20x20 aprox.(San Marcos frente Mutual de Seguros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3Cuentos con imágenes llamativas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 individual de género para la colación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Scotch. Grueso transparente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 Cinta maskin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 Estuche grande rectangular, con cierre que contenga: 1 sacapuntas recolector, 1 goma de borrar,  2 lápices grafitos, 1tijeras mediana punta roma, 1 regla, 1 pegamento en barra, 12 lápices de colores, 2 destacadores y 1 lápiz bicolor (azul, rojo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caja plástica con tapa de 25 x 30 aprox. con nombre y curso del alumno/a que conteng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Tangrama de madera de 15x15 aprox.( Feria Thompson.Muestra estarà en matricula)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   Set de cuerpos geométricos de colores: cubo, prisma, pirámide, cono y cilindro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00 palitos de talla de colores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 pegamento en barr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 tijera punta rom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os Plan Lector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¿Para qué sirven los dientes?, Gusti. Alfagua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Fra – Francisco, Bernardita Ojeda. Alfagua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Tomasito, Graciela Beatriz Cabal. Alfagua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¡No funciona la tele!, Glen McCoy. Alfagua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El problema de Martina, María Luisa Silva. Alfaguar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a: Todos los materiales deben venir marcados, uno por uno, con el nombre del alumno/a de manera visible, que este no se corra ni se borre y prenda bordada con el nombre y curs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*) Las marcas sugeridas son en base a la experiencia dada por el trabajo en el aula y por su calidad en cuanto a texturas, colores y durabilidad, además, son de mejor y más fácil manipulación para los educandos, es por ello que se recomienda y sugier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Lista de útiles 2° Básico 20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stimados Apoderados:</w:t>
      </w:r>
    </w:p>
    <w:p>
      <w:pPr>
        <w:pStyle w:val="Normal"/>
        <w:rPr>
          <w:i/>
          <w:i/>
        </w:rPr>
      </w:pPr>
      <w:r>
        <w:rPr>
          <w:i/>
        </w:rPr>
        <w:t>La lista de materiales solicitada a continuación, corresponde a la que hemos considerado la más adecuada a los objetivos del cur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ÁREA INTEGRADA </w:t>
      </w:r>
    </w:p>
    <w:p>
      <w:pPr>
        <w:pStyle w:val="Normal"/>
        <w:rPr>
          <w:i/>
          <w:i/>
        </w:rPr>
      </w:pPr>
      <w:r>
        <w:rPr>
          <w:i/>
        </w:rPr>
        <w:t xml:space="preserve">Lenguaje: 2 cuaderno de 100 hojas collage cuadro chico  (forrado azul) </w:t>
      </w:r>
    </w:p>
    <w:p>
      <w:pPr>
        <w:pStyle w:val="Normal"/>
        <w:rPr>
          <w:i/>
          <w:i/>
        </w:rPr>
      </w:pPr>
      <w:r>
        <w:rPr>
          <w:i/>
        </w:rPr>
        <w:t xml:space="preserve">Caligrafía: 1 cuaderno de caligrafía horizontal 80 hojas  college (forrado azul) </w:t>
      </w:r>
    </w:p>
    <w:p>
      <w:pPr>
        <w:pStyle w:val="Normal"/>
        <w:rPr>
          <w:i/>
          <w:i/>
        </w:rPr>
      </w:pPr>
      <w:r>
        <w:rPr>
          <w:i/>
        </w:rPr>
        <w:t>Matemática: 1 cuaderno de 100 hojas collage cuadro grande (forrado rojo)</w:t>
      </w:r>
    </w:p>
    <w:p>
      <w:pPr>
        <w:pStyle w:val="Normal"/>
        <w:rPr>
          <w:i/>
          <w:i/>
        </w:rPr>
      </w:pPr>
      <w:r>
        <w:rPr>
          <w:i/>
        </w:rPr>
        <w:t>Ciencias Naturales y Sociales: 1 cuaderno College  cuadro chico (forrado verde)</w:t>
      </w:r>
    </w:p>
    <w:p>
      <w:pPr>
        <w:pStyle w:val="Normal"/>
        <w:rPr>
          <w:i/>
          <w:i/>
        </w:rPr>
      </w:pPr>
      <w:r>
        <w:rPr>
          <w:i/>
        </w:rPr>
        <w:t>INGLÉS: 1 cuaderno matemática 100 hojas  universitario</w:t>
      </w:r>
    </w:p>
    <w:p>
      <w:pPr>
        <w:pStyle w:val="Normal"/>
        <w:rPr>
          <w:i/>
          <w:i/>
        </w:rPr>
      </w:pPr>
      <w:r>
        <w:rPr>
          <w:i/>
        </w:rPr>
        <w:t>RELIGIÓN 1 cuaderno matemática 80 hojas cuadro chico, sin espirales forro celeste</w:t>
      </w:r>
    </w:p>
    <w:p>
      <w:pPr>
        <w:pStyle w:val="Normal"/>
        <w:rPr>
          <w:i/>
          <w:i/>
        </w:rPr>
      </w:pPr>
      <w:r>
        <w:rPr>
          <w:i/>
        </w:rPr>
        <w:t>Libreta de comunicaciones: cuaderno chico de 40 ho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ILES VARIOS  (para el estuche)</w:t>
      </w:r>
    </w:p>
    <w:p>
      <w:pPr>
        <w:pStyle w:val="Normal"/>
        <w:rPr>
          <w:i/>
          <w:i/>
        </w:rPr>
      </w:pPr>
      <w:r>
        <w:rPr>
          <w:i/>
        </w:rPr>
        <w:t>1 estuche  grande con cierre</w:t>
      </w:r>
    </w:p>
    <w:p>
      <w:pPr>
        <w:pStyle w:val="Normal"/>
        <w:rPr>
          <w:i/>
          <w:i/>
        </w:rPr>
      </w:pPr>
      <w:r>
        <w:rPr>
          <w:i/>
        </w:rPr>
        <w:t xml:space="preserve">2 lápices  grafito </w:t>
      </w:r>
    </w:p>
    <w:p>
      <w:pPr>
        <w:pStyle w:val="Normal"/>
        <w:rPr>
          <w:i/>
          <w:i/>
        </w:rPr>
      </w:pPr>
      <w:r>
        <w:rPr>
          <w:i/>
        </w:rPr>
        <w:t xml:space="preserve">1 lápices de colores </w:t>
      </w:r>
    </w:p>
    <w:p>
      <w:pPr>
        <w:pStyle w:val="Normal"/>
        <w:rPr>
          <w:i/>
          <w:i/>
        </w:rPr>
      </w:pPr>
      <w:r>
        <w:rPr>
          <w:i/>
        </w:rPr>
        <w:t>1 sacapuntas metálicos</w:t>
      </w:r>
    </w:p>
    <w:p>
      <w:pPr>
        <w:pStyle w:val="Normal"/>
        <w:rPr>
          <w:i/>
          <w:i/>
        </w:rPr>
      </w:pPr>
      <w:r>
        <w:rPr>
          <w:i/>
        </w:rPr>
        <w:t xml:space="preserve">1 cajas de lápices de 12 colores </w:t>
      </w:r>
    </w:p>
    <w:p>
      <w:pPr>
        <w:pStyle w:val="Normal"/>
        <w:rPr>
          <w:i/>
          <w:i/>
        </w:rPr>
      </w:pPr>
      <w:r>
        <w:rPr>
          <w:i/>
        </w:rPr>
        <w:t>1 regla de 20 cm.</w:t>
      </w:r>
    </w:p>
    <w:p>
      <w:pPr>
        <w:pStyle w:val="Normal"/>
        <w:rPr>
          <w:i/>
          <w:i/>
        </w:rPr>
      </w:pPr>
      <w:r>
        <w:rPr>
          <w:i/>
        </w:rPr>
        <w:t>1 tijera  punta roma</w:t>
      </w:r>
    </w:p>
    <w:p>
      <w:pPr>
        <w:pStyle w:val="Normal"/>
        <w:rPr>
          <w:i/>
          <w:i/>
        </w:rPr>
      </w:pPr>
      <w:r>
        <w:rPr>
          <w:i/>
        </w:rPr>
        <w:t xml:space="preserve">2 lápices bicolores </w:t>
      </w:r>
    </w:p>
    <w:p>
      <w:pPr>
        <w:pStyle w:val="Normal"/>
        <w:rPr>
          <w:i/>
          <w:i/>
        </w:rPr>
      </w:pPr>
      <w:r>
        <w:rPr>
          <w:i/>
        </w:rPr>
        <w:t xml:space="preserve">1 stick fix tradicional (grand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ILES VARIOS  (para la sala)</w:t>
      </w:r>
    </w:p>
    <w:p>
      <w:pPr>
        <w:pStyle w:val="Normal"/>
        <w:rPr>
          <w:i/>
          <w:i/>
        </w:rPr>
      </w:pPr>
      <w:r>
        <w:rPr>
          <w:i/>
        </w:rPr>
        <w:t>1 block dibujo  tamaño liceo</w:t>
      </w:r>
    </w:p>
    <w:p>
      <w:pPr>
        <w:pStyle w:val="Normal"/>
        <w:rPr>
          <w:i/>
          <w:i/>
        </w:rPr>
      </w:pPr>
      <w:r>
        <w:rPr>
          <w:i/>
        </w:rPr>
        <w:t>3 plumones  de pizarra  (rojo-azul-negro) punta gruesa</w:t>
      </w:r>
    </w:p>
    <w:p>
      <w:pPr>
        <w:pStyle w:val="Normal"/>
        <w:rPr>
          <w:i/>
          <w:i/>
        </w:rPr>
      </w:pPr>
      <w:r>
        <w:rPr>
          <w:i/>
        </w:rPr>
        <w:t>1 carpeta de cartón forrado plastificada archivadora verde  (para pruebas)</w:t>
      </w:r>
    </w:p>
    <w:p>
      <w:pPr>
        <w:pStyle w:val="Normal"/>
        <w:rPr>
          <w:i/>
          <w:i/>
        </w:rPr>
      </w:pPr>
      <w:r>
        <w:rPr>
          <w:i/>
        </w:rPr>
        <w:t xml:space="preserve">2  Arte color </w:t>
      </w:r>
    </w:p>
    <w:p>
      <w:pPr>
        <w:pStyle w:val="Normal"/>
        <w:rPr>
          <w:i/>
          <w:i/>
        </w:rPr>
      </w:pPr>
      <w:r>
        <w:rPr>
          <w:i/>
        </w:rPr>
        <w:t>2 paquetes de papel lust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CIÓN TECNOLÓGICA:</w:t>
      </w:r>
    </w:p>
    <w:p>
      <w:pPr>
        <w:pStyle w:val="Normal"/>
        <w:rPr>
          <w:i/>
          <w:i/>
        </w:rPr>
      </w:pPr>
      <w:r>
        <w:rPr>
          <w:i/>
        </w:rPr>
        <w:t>Los materiales serán solicitados oportunamente, al momento de realizar un proyecto determin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DUCACION FISI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>
          <w:i/>
        </w:rPr>
        <w:t>Útiles de aseo y una polera de cambio</w:t>
      </w:r>
      <w:r>
        <w:rPr>
          <w:b/>
          <w:i/>
        </w:rPr>
        <w:t xml:space="preserve">. </w:t>
      </w:r>
      <w:r>
        <w:rPr>
          <w:i/>
        </w:rPr>
        <w:t xml:space="preserve">Todo debidamente marcado con el nombre    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el alum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OS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atemàtica 2º proyecto  la casa del saber   Santillana 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FIGURE   IT   OUT   Nº 2  (CAMPODÒNICO)</w:t>
      </w:r>
    </w:p>
    <w:p>
      <w:pPr>
        <w:pStyle w:val="Normal"/>
        <w:tabs>
          <w:tab w:val="clear" w:pos="708"/>
          <w:tab w:val="left" w:pos="2625" w:leader="none"/>
        </w:tabs>
        <w:rPr>
          <w:i/>
          <w:i/>
          <w:lang w:val="en-US"/>
        </w:rPr>
      </w:pPr>
      <w:r>
        <w:rPr>
          <w:i/>
          <w:lang w:val="en-US"/>
        </w:rPr>
        <w:tab/>
        <w:t xml:space="preserve">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CTURAS COMPLEMENTARIAS 201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2300" cy="217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60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br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Editori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¡Fue sin querer!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Neva Milicic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ig - za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Julieta este quiet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semary  Well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fag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s pingüinos emperadores llegan al Norte Chic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iriam Yagman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ig - z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l muuundo de Mac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eatriz Rojas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fag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i hermano gigant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uricio Parede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fag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a niña que se perdió en su pel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ndres  Kalawaski y Andrea Ugarte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fag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Ramiro Mirón o el ratón espí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ara Bertrad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fag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die quiere jugar conmig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briela keselma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a mariposa negra y otros cuento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José Luis Rosasco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ig - za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71.1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60"/>
                        <w:gridCol w:w="1672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br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ditori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¡Fue sin querer!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eva Milicic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ig - za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ulieta este quiet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semary  Well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fag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s pingüinos emperadores llegan al Norte Chic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iriam Yagman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g - z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l muuundo de Mac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eatriz Rojas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fag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i hermano gigante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uricio Parede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fag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niña que se perdió en su pel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dres  Kalawaski y Andrea Ugarte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fag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Ramiro Mirón o el ratón espí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ara Bertrad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fag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die quiere jugar conmig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briela keselma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mariposa negra y otros cuento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osé Luis Rosasco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ig - za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os útiles se recibirán en el colegio la primera semana de marzo del  2013 debidamente marcados con el nombre del alumn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ista de útiles 3° Básico 201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cuadernos de Matemática,sin espiral, cuadro grande de 100 hojas para: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nguaje ( 2 )  forro rojo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temática ( 2 ) forro azul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encias Naturales (1) forro verde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encias Sociales (1) forro naranja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igión (1) forro celeste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lés (1) forro amarillo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úsica (1) forro blanco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Matemática de 60 hojas para Comunicaciones,forro a elección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caligrafía cuadriculado  forro  rojo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Diccionario  Didàctico </w:t>
      </w:r>
      <w:r>
        <w:rPr>
          <w:rFonts w:cs="Times New Roman" w:ascii="Times New Roman" w:hAnsi="Times New Roman"/>
          <w:b/>
          <w:i/>
          <w:sz w:val="24"/>
          <w:szCs w:val="24"/>
        </w:rPr>
        <w:t>Avanzado</w:t>
      </w:r>
      <w:r>
        <w:rPr>
          <w:rFonts w:cs="Times New Roman" w:ascii="Times New Roman" w:hAnsi="Times New Roman"/>
          <w:i/>
          <w:sz w:val="24"/>
          <w:szCs w:val="24"/>
        </w:rPr>
        <w:t xml:space="preserve"> de la lengua española  SM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UCHE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regla de 15 ó 20 cm. , sacapuntas, goma , tijeras , lápiz bicolor ,lápices de colores , stick fix,lápiz grafito,regla de 20 cm.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CACIÓN ARTÍSTICA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Block tipo Liceo, témpera , plumones , lápices de colores, plasticina ,papel lustre.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CACIÓN FÍSICA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Bolso deportivo de mano con : una polera de repuesto , toalla , peineta , loción.</w:t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XTOS  DE  APOYO: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encias Sociales 3 La   Casa del Saber  , Santillana.</w:t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encias  Naturales Proyecto Sé , S M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o de inglès     Fun way  2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GURE  IT  OUT   Nº  3  (CAMPODÒNICO)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A : todo debe venir marcado con su nombre y curso.</w:t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LAN LECTOR TERCERO BÁSICO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"AY CUANTO ME QUIERO "   ALFAGUARA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"EL SECRETO DE LA ARBOLEDA"  SM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" LA POROTA" HERNAN DEL SOLAR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" EL MAGO DE OZ"  ZIG-ZAG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" LA HORMIGUITA CANTORA Y EL DUENDE MELODIA " ZIG- ZAG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before="0" w:after="105"/>
        <w:rPr>
          <w:i/>
          <w:i/>
          <w:color w:val="000000"/>
        </w:rPr>
      </w:pPr>
      <w:r>
        <w:rPr>
          <w:i/>
          <w:color w:val="000000"/>
        </w:rPr>
        <w:t>"FABULAS" ZIG-ZAG</w:t>
      </w:r>
    </w:p>
    <w:p>
      <w:pPr>
        <w:pStyle w:val="Prrafodelista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rrafodelista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Lista de útiles 4° Básico A   2013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Textos</w:t>
      </w:r>
      <w:r>
        <w:rPr>
          <w:i/>
          <w:lang w:val="en-US"/>
        </w:rPr>
        <w:t>:-  Inglés: Fun Way 3 – Student’s book home practice / Richmond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i/>
        </w:rPr>
        <w:t>Matemática: Santillana 4° Básico (tomo 1-2 y cuaderno de actividades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C. Naturales: Santillana 4° Básico</w:t>
      </w:r>
    </w:p>
    <w:p>
      <w:pPr>
        <w:pStyle w:val="Normal"/>
        <w:jc w:val="both"/>
        <w:rPr>
          <w:i/>
          <w:i/>
          <w:lang w:val="es-CL"/>
        </w:rPr>
      </w:pPr>
      <w:r>
        <w:rPr>
          <w:i/>
          <w:lang w:val="es-CL"/>
        </w:rPr>
        <w:t xml:space="preserve">              </w:t>
      </w:r>
      <w:r>
        <w:rPr>
          <w:i/>
          <w:lang w:val="es-CL"/>
        </w:rPr>
        <w:t>FIGURE  IT  OUT   Nº 4    (CAMPODONICO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UADERNO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nguaje y comunicación (forro rojo):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1 cuaderno cuadro grande college 100 hoja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de caligrafía cuadriculado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arpeta para archivar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1diccionario escolar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emática (forro azul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grande college 100 hoj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istoria y geografía (forro anaranjado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grande college 100 hoj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iencias Naturales (forro verde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grande college 100 hoj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glés (forro amarillo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grande college 100 hoj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ligión (forro blanco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grande college 100 hoj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unicaciones (forro morado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cuaderno cuadro grande college 100 hojas (traerlo todos los día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ducación Física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Uniforme deportivo del colegio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En un bolso traer útiles de aseo: peineta, jabón, toalla, polera de recambio (todos los materiales deben estar marcados con nombre y curso del alumno o alumn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eriales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2 Marcadores de pizarra ( azul y negro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funda plástica (tamaño oficio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1 Estuche grande rectangular, con cierre que contenga: 1 sacapuntas recolector, 1 goma de borrar,  2 lápices grafitos, 1 tijera mediana punta roma, 1 regla, 1 transportador, 1 pegamento en barra, 12 lápices de colores,12 plumones de colores y 1 lápiz bicolor (azul, roj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Lista de útiles 4° Básico B   2013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matemática 100 hojas college.(forro rojo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lenguaje 100 hojas college.(forro azul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lenguaje 80 hojas college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ciencias naturales 100 hojas college( forro verde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historia y geografía 100 hojas college.(forro amarillo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de inglés 80 hojas college.(naranja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block de dibujo mediano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60  hojas música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o 60 hojas comunicaciones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ccionario 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arpeta con acoclip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estuche ( lápiz, goma, tijera, pegamento, sacapunta con depósito, destacador amarillo y otro color a elección.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ápices de colores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émpera y pincel, papel lustre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Fundas plásticas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Cuadernillo de hojas cuadriculadas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tiles de geometría .(regla, transporte, escuadra.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so para Educación Física con polera de recambio y útiles de aseo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fundas plásticas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tolla húmeda, 2 papel higiénico, 2 toallas pap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ervaciones: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asa del saber   Santillana Ciencias Naturales 4º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GURE IT  OUT  Nº 4  (CAMPODONICO)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rar  cuadernos y colocar etiqueta con nombre en la tapa del forro.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usarán los libros otorgados por el Minedu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LAN LECTOR 2013 CUARTO AÑO BÁSICO A Y B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tu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u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 pulga Rus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riasun Landa7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. Barco de Vap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rz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ray Andrés otra v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ictor Carvaja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bri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l duende del carpint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llis Kaul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No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y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l espantapájaros con coraz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loria Alegría Ramírez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Tricahue az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un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apelucho historiad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rcela Paz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arias edito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u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uan , Julia y Jeric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hristine Nöstlinger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gos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 familia Guáca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uricio Parede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eptiemb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 vuelta al mundo de la hormiga M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mili Teixidor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SM/El Barco de Vap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ctub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l lugar más bonito del mu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nn Camero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Lista de útiles 5° Básico 2013</w:t>
      </w:r>
    </w:p>
    <w:p>
      <w:pPr>
        <w:pStyle w:val="Normal"/>
        <w:jc w:val="both"/>
        <w:rPr>
          <w:i/>
          <w:i/>
          <w:sz w:val="26"/>
          <w:szCs w:val="26"/>
          <w:lang w:val="es-CL"/>
        </w:rPr>
      </w:pPr>
      <w:r>
        <w:rPr>
          <w:i/>
          <w:sz w:val="26"/>
          <w:szCs w:val="26"/>
          <w:lang w:val="es-CL"/>
        </w:rPr>
      </w:r>
    </w:p>
    <w:p>
      <w:pPr>
        <w:pStyle w:val="Normal"/>
        <w:rPr>
          <w:i/>
          <w:i/>
          <w:sz w:val="26"/>
          <w:szCs w:val="26"/>
          <w:lang w:val="es-CL"/>
        </w:rPr>
      </w:pPr>
      <w:r>
        <w:rPr>
          <w:i/>
          <w:sz w:val="26"/>
          <w:szCs w:val="26"/>
          <w:lang w:val="es-CL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UADERNOS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Lenguaje y comunicación (forro rojo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 cuaderno cuadro grande 100 hojas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de caligrafía cuadriculado.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arpeta para archivar.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diccionario escolar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Matemática (forro azul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cuadro grande 100 hoja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Historia y geografía (forro anaranjado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cuadros grandes 100 hojas.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las Universa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iencias Naturales (forro verde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cuadros grandes 100 hojas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Educación artística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Block de dibujo N°991/8.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Además de lo que solicite el profesor a cargo de la asignatura durante el año.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Tecnología (forro morado)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cuadro grande 100 hojas.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Además de lo que solicite el profesor a cargo de la asignatura durante el año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Inglés (forro amarillo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universitario, cuadro grande 100 hoja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Religión (forro blanco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Cuaderno cuadro grande universitario 100 hoja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omunicaciones (forro morado)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/>
      </w:pPr>
      <w:r>
        <w:rPr>
          <w:i/>
          <w:sz w:val="26"/>
          <w:szCs w:val="26"/>
        </w:rPr>
        <w:t xml:space="preserve">1 cuaderno cuadros grandes collage 100 hojas </w:t>
      </w:r>
      <w:r>
        <w:rPr>
          <w:b/>
          <w:i/>
          <w:sz w:val="26"/>
          <w:szCs w:val="26"/>
          <w:u w:val="single"/>
        </w:rPr>
        <w:t>(traerlo todos los días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Educación Física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niforme deportivo del colegio (* según reglamento de convivencia escolar)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/>
      </w:pPr>
      <w:r>
        <w:rPr>
          <w:i/>
          <w:sz w:val="26"/>
          <w:szCs w:val="26"/>
        </w:rPr>
        <w:t xml:space="preserve">En un bolso traer útiles de aseo: peineta, jabón, toalla, colonia y polera de recambio </w:t>
      </w:r>
      <w:r>
        <w:rPr>
          <w:b/>
          <w:i/>
          <w:sz w:val="26"/>
          <w:szCs w:val="26"/>
          <w:u w:val="single"/>
        </w:rPr>
        <w:t>(todos los materiales deben estar marcados con nombre y curso del alumno o alumna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Materiales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funda plástica (tamaño oficio)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Estuche que contenga: 1 sacapuntas recolector, 1 goma de borrar,  2 lápices grafitos, 1 tijera mediana, 1 regla, 1 transportador, 1 pegamento en barra, 12 lápices de colores, 2 destacadores, 12 plumones de colores y 1 lápiz bicolor (azul, roj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QUINTO AÑO BÁSICO PLAN LECTOR 20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tu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u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uc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José Luis Olaizola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rz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l pirata Garrap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Juan Muñoz Martín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br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til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Roal Dahl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y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s ballenas cautiv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arlos Villanes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airo Editorial  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un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l pequeño vampir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ngela Sommer Bodenbur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ul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ico trepa por Ch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rcela Paz y Alicia More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gos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irul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hristine Nöstlinger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eptiemb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Historia de una  gaviota y el gato que le enseñó a vola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uis Sepúlv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ctub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Querido hijo estás despedi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ordi Sierra i Fabr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viembre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s-CL"/>
        </w:rPr>
      </w:pPr>
      <w:r>
        <w:rPr>
          <w:b/>
          <w:bCs/>
          <w:i/>
          <w:iCs/>
          <w:sz w:val="28"/>
          <w:szCs w:val="28"/>
          <w:u w:val="single"/>
          <w:lang w:val="en-US" w:eastAsia="es-CL"/>
        </w:rPr>
        <w:t>Lista de útiles 6°Años Básico 201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 w:eastAsia="es-C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 w:eastAsia="es-CL"/>
        </w:rPr>
      </w:r>
    </w:p>
    <w:p>
      <w:pPr>
        <w:pStyle w:val="Normal"/>
        <w:autoSpaceDE w:val="false"/>
        <w:rPr/>
      </w:pPr>
      <w:r>
        <w:rPr>
          <w:i/>
          <w:iCs/>
          <w:lang w:val="en-US" w:eastAsia="es-CL"/>
        </w:rPr>
        <w:t>Texto   de inglés     Fun  way   5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 w:eastAsia="es-CL"/>
        </w:rPr>
      </w:pPr>
      <w:r>
        <w:rPr>
          <w:rFonts w:cs="Calibri" w:ascii="Calibri" w:hAnsi="Calibri"/>
          <w:i/>
          <w:iCs/>
          <w:sz w:val="22"/>
          <w:szCs w:val="22"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CUADERNOS:</w:t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Lenguaje y comunicación (forro rojo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 xml:space="preserve"> </w:t>
      </w:r>
      <w:r>
        <w:rPr>
          <w:i/>
          <w:iCs/>
          <w:lang w:val="en-US" w:eastAsia="es-CL"/>
        </w:rPr>
        <w:t>1 cuaderno cuadro grande 100 hojas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de caligrafía cuadriculado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arpeta para archivar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 xml:space="preserve">1diccionario escolar.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Matemática (forro azul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cuadro grande 100 hojas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Historia y geografía (forro anaranjado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cuadros grandes 100 hojas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Atlas Universal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Ciencias Naturales (forro verde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cuadros grandes 100 hojas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Educación artística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Block de dibujo N°991/8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Además de lo que solicite el profesor a cargo de la asignatura durante el año.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/>
      </w:pPr>
      <w:r>
        <w:rPr>
          <w:i/>
          <w:iCs/>
          <w:u w:val="single"/>
          <w:lang w:val="en-US" w:eastAsia="es-CL"/>
        </w:rPr>
        <w:t>Tecnología (forro morado)</w:t>
      </w:r>
      <w:r>
        <w:rPr>
          <w:i/>
          <w:iCs/>
          <w:lang w:val="en-US" w:eastAsia="es-CL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cuadro grande 100 hojas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* Además de lo que solicite el profesor a cargo de la asignatura durante el año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Inglés (forro amarillo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universitario, cuadro grande 100 hojas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Religión (forro blanco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Cuaderno cuadro grande universitario 100 hojas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Comunicaciones (forro morado)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/>
      </w:pPr>
      <w:r>
        <w:rPr>
          <w:i/>
          <w:iCs/>
          <w:lang w:val="en-US" w:eastAsia="es-CL"/>
        </w:rPr>
        <w:t xml:space="preserve">1 cuaderno cuadros grandes collage 100 hojas </w:t>
      </w:r>
      <w:r>
        <w:rPr>
          <w:b/>
          <w:bCs/>
          <w:i/>
          <w:iCs/>
          <w:u w:val="single"/>
          <w:lang w:val="en-US" w:eastAsia="es-CL"/>
        </w:rPr>
        <w:t>(traerlo todos los día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u w:val="single"/>
          <w:lang w:val="en-US" w:eastAsia="es-CL"/>
        </w:rPr>
      </w:pPr>
      <w:r>
        <w:rPr>
          <w:rFonts w:cs="Calibri" w:ascii="Calibri" w:hAnsi="Calibri"/>
          <w:b/>
          <w:bCs/>
          <w:i/>
          <w:iCs/>
          <w:u w:val="single"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Educación Física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Uniforme deportivo del colegio (* según reglamento de convivencia escolar)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/>
      </w:pPr>
      <w:r>
        <w:rPr>
          <w:i/>
          <w:iCs/>
          <w:lang w:val="en-US" w:eastAsia="es-CL"/>
        </w:rPr>
        <w:t xml:space="preserve">En un bolso traer útiles de aseo: peineta, jabón, toalla, colonia y polera de recambio </w:t>
      </w:r>
      <w:r>
        <w:rPr>
          <w:b/>
          <w:bCs/>
          <w:i/>
          <w:iCs/>
          <w:u w:val="single"/>
          <w:lang w:val="en-US" w:eastAsia="es-CL"/>
        </w:rPr>
        <w:t>(todos los materiales deben estar marcados con nombre y curso del alumno o alumna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u w:val="single"/>
          <w:lang w:val="en-US" w:eastAsia="es-CL"/>
        </w:rPr>
      </w:pPr>
      <w:r>
        <w:rPr>
          <w:rFonts w:cs="Calibri" w:ascii="Calibri" w:hAnsi="Calibri"/>
          <w:b/>
          <w:bCs/>
          <w:i/>
          <w:iCs/>
          <w:u w:val="single"/>
          <w:lang w:val="en-US" w:eastAsia="es-CL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s-CL"/>
        </w:rPr>
      </w:pPr>
      <w:r>
        <w:rPr>
          <w:i/>
          <w:iCs/>
          <w:u w:val="single"/>
          <w:lang w:val="en-US" w:eastAsia="es-CL"/>
        </w:rPr>
        <w:t>Materiales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funda plástica (tamaño oficio)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i/>
          <w:i/>
          <w:iCs/>
          <w:lang w:val="en-US" w:eastAsia="es-CL"/>
        </w:rPr>
      </w:pPr>
      <w:r>
        <w:rPr>
          <w:i/>
          <w:iCs/>
          <w:lang w:val="en-US" w:eastAsia="es-CL"/>
        </w:rPr>
        <w:t>1 Estuche que contenga: 1 sacapuntas recolector, 1 goma de borrar,  2 lápices grafitos, 1 tijera mediana, 1 regla, 1 transportador, 1 pegamento en barra, 12 lápices de colores, 2 destacadores, 12 plumones de colores y 1 lápiz bicolor (azul, rojo)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lang w:val="en-US" w:eastAsia="es-CL"/>
        </w:rPr>
      </w:pPr>
      <w:r>
        <w:rPr>
          <w:rFonts w:cs="Calibri" w:ascii="Calibri" w:hAnsi="Calibri"/>
          <w:i/>
          <w:iCs/>
          <w:lang w:val="en-US" w:eastAsia="es-C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s-CL"/>
        </w:rPr>
      </w:pPr>
      <w:r>
        <w:rPr>
          <w:rFonts w:cs="Calibri" w:ascii="Calibri" w:hAnsi="Calibri"/>
          <w:sz w:val="22"/>
          <w:szCs w:val="22"/>
          <w:lang w:val="en-US" w:eastAsia="es-CL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SEXTO  AÑO BÁSICO PLAN LECTOR 2013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560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Título</w:t>
            </w:r>
          </w:p>
          <w:p>
            <w:pPr>
              <w:pStyle w:val="Normal"/>
              <w:autoSpaceDE w:val="false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 xml:space="preserve">Au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Las Crónicas de Narnia. (El león , la bruja y el rope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C. S. Lewiss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Andrés B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Marzo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Bibiana y su mu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José Luis Olaizola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l Barco de Vap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Abril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Quique H detecti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Sergio Gomez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Mayo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F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Luis María Pescetti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 Alfag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 xml:space="preserve">El principi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Antoine De Saint Exupéry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Zig-Z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Julio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Terror bajo la tier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Jacqueline Balcells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Agosto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 xml:space="preserve">Heredé un fantas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Laura Escudero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Barco de Vap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Septiembre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 xml:space="preserve">La tejedora de la muer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Concha López Narváez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Bru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Octubre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s-C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Un secreto en mi cole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Angélica  Dossetti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Editorial Zig-Z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lang w:val="en-US" w:eastAsia="es-CL"/>
              </w:rPr>
            </w:pPr>
            <w:r>
              <w:rPr>
                <w:i/>
                <w:lang w:val="en-US" w:eastAsia="es-CL"/>
              </w:rPr>
              <w:t>Noviembre</w:t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val="en-US" w:eastAsia="es-CL"/>
        </w:rPr>
      </w:pPr>
      <w:r>
        <w:rPr>
          <w:rFonts w:cs="Calibri" w:ascii="Calibri" w:hAnsi="Calibri"/>
          <w:sz w:val="22"/>
          <w:szCs w:val="22"/>
          <w:lang w:val="en-US" w:eastAsia="es-C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 w:eastAsia="es-CL"/>
        </w:rPr>
      </w:pPr>
      <w:r>
        <w:rPr>
          <w:rFonts w:cs="Calibri" w:ascii="Calibri" w:hAnsi="Calibri"/>
          <w:sz w:val="22"/>
          <w:szCs w:val="22"/>
          <w:lang w:val="en-US"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s-CL"/>
        </w:rPr>
      </w:pPr>
      <w:r>
        <w:rPr>
          <w:rFonts w:cs="Calibri" w:ascii="Calibri" w:hAnsi="Calibri"/>
          <w:sz w:val="22"/>
          <w:szCs w:val="22"/>
          <w:lang w:val="en-US" w:eastAsia="es-C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s-C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s-C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0:00Z</dcterms:created>
  <dc:creator>administrar</dc:creator>
  <dc:description/>
  <cp:keywords/>
  <dc:language>en-US</dc:language>
  <cp:lastModifiedBy>Vicky</cp:lastModifiedBy>
  <cp:lastPrinted>2012-12-11T13:18:00Z</cp:lastPrinted>
  <dcterms:modified xsi:type="dcterms:W3CDTF">2013-01-02T18:29:00Z</dcterms:modified>
  <cp:revision>7</cp:revision>
  <dc:subject/>
  <dc:title>Lista de útiles 2ª Básico 2010</dc:title>
</cp:coreProperties>
</file>